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64527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ConsPlus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Студенческий спортивный клуб Сургутского государственного университета» создан по решению собрания коллектива студентов Сургутского государственного университета (СурГУ) для содействия в решении задач формирования высоконравственного, физически и духовно здорового, гармонично развитого поколения и популяризации здорового образа жизни посредством привлечения студенческой молодёжи к регулярным занятиям физической культуры и спортом.</w:t>
      </w:r>
    </w:p>
    <w:p>
      <w:pPr>
        <w:pStyle w:val="ConsPlus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ческий спортивный клуб Сургутского государственного университета (ССК СурГУ) является добровольным общественным объединением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ССК СурГУ в своей деятельности руководствуется Конституцией Российской Федерации, Федеральным законом Российской Федерации «Об общественных объединениях», Федеральным законом «О государственной поддержке молодежных и детских общественных объединений», Федеральным законом «О физической культуре и спорте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Федеральным законов «Об образовании в Российской Федерации», Уставом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юджетного учреждения высшего образования Ханты-Мансийского округа-Югры «Сургутский государственный университет», иными правовыми актами действующего российского законодательства, а также  настоящим Положением. </w:t>
      </w:r>
    </w:p>
    <w:p>
      <w:pPr>
        <w:pStyle w:val="ConsPlus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достижении своих целей и задач ССК СурГУ непосредственно взаимодействует со спортивным клубом СурГУ, кафедрой физической культуры, отделом по внеучебной работе со студентами.</w:t>
      </w:r>
    </w:p>
    <w:p>
      <w:pPr>
        <w:pStyle w:val="ConsPlus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ное наименование студенческого спортивного клуба: Студенческий спортивный клуб Сургутского государственного университета «Северные лисы».</w:t>
      </w:r>
    </w:p>
    <w:p>
      <w:pPr>
        <w:pStyle w:val="ConsPlus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ённое название </w:t>
      </w:r>
      <w:r>
        <w:rPr>
          <w:rFonts w:cs="Times New Roman" w:ascii="Times New Roman" w:hAnsi="Times New Roman"/>
          <w:b/>
          <w:i/>
          <w:sz w:val="28"/>
          <w:szCs w:val="28"/>
        </w:rPr>
        <w:t>ССК СурГУ «Северные лис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 постоянно действующего руководящего органа ССК СурГУ «Северные лисы», г. Сургут, пр. Ленина 1, ауд. 523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и и задач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Целью создания и деятельности ССК СурГУ «Северные лисы» явля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студенческой молодёжи к здоровому образу жизн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гармоничному развитию студенческой молодёжи и росту её духовной и физической культуры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паганда и популяризация физической культуры и спорта среди студенческой молодёж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Основными задачами ССК СурГУ «Северные лисы» является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и реализация программ и мероприятий, направленных на пропаганду здорового образа жизни и развития физической культуры, спорта и туризма в студенческой среде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развитию широкой сети  физкультурно-оздоровительных групп, любительских команд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студенческой молодёжи к систематическим занятиям физической культурой во внеучебное время в быту и на отдыхе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и проведение физкультурно-массовых мероприятий, первенств, турниров, прочих соревнований среди студенческой молодёжи проживающих в общежитиях вуз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туденческих команд для участия в клубных соревнованиях различного уровня, в том числе и благотворительного характер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действие формированию и повышению зрительского интереса к студенческим соревнованиям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портивного волонтёрского движения среди студентов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повышения уровня социальной активности студенческой молодёжи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мероприятий по подготовке актива ССК СурГУ «Северные лисы»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вязей между студенческими клубами и другими физкультурно-спортивными организациями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рава ССК СурГУ «Северные лисы»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ализации поставленных целей и задач ССК СурГУ «Северные лисы» имеет право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распространять сведения о своей деятельности в печатных и электронных средствах массовой информаци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 разрешению администрации вуза пользоваться оборудованиями университета для решения поставленных целей и задач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ть своих представителей на соревнования, фестивали, форумы, конференции и совещания для обмена опытом, повышения квалификаци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атывать собственные программы и проекты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предложения по новым формам и методам развития физической культуры и спорта в университете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амостоятельно определять свою внутреннюю структуру, формы и методы деятельности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ступать с инициативами по различным вопросам спортивной студенческой жизни в вузе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трудничать со средствами массовой информации в целях освещения проводимых в вузе спортивных и рекреационных мероприятий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язанности ССК СурГУ «Северные лисы»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ССК СурГУ «Северные лисы» обязан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блюдать законодательство Российской Федерации, касающиеся сферы его деятельности, а также нормы, предусмотренные настоящим Положением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ивать учет и сохранность документов, содержащих информацию о членах клуба и его деятельност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гласовывать свои решения для достижения поставленных целей и задач с администрацией вуза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Члены ССК СурГУ «Северные лисы»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Членство в ССК СурГУ «Северные лисы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ленами ССК СурГУ «Северные лисы» могут  быть лица в возрасте с 17 лет, признающие и выполняющие Положение ССК СурГУ «Северные лисы»,  поддерживающие цели и задачи ССК СурГУ «Северные лисы» и участвующие в его деятельности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СК СурГУ «Северные лисы» имеют равные права, исполняют равные обязанности и несут равную ответственность. Прием в члены ССК СурГУ «Северные лисы» физического лица осуществляется на основании вступления в официальную группу в социальной сет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ССК СурГУ «Северные лисы» может быть исключен решением Совета ССК СурГУ «Северные лисы» из членов ССК СурГУ «Северные лисы» в случае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рубых и неоднократных нарушений Положения ССК СурГУ «Северные лисы» и иных нормативных актов ССК СурГУ «Северные лисы»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истематического невыполнения обязанностей члена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ия действий, порочащих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цо, исключенное из членов ССК СурГУ «Северные лисы» вправе обжаловать решение Совета об исключении на Общем собран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Права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лены ССК СурГУ «Северные лисы» имеют прав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суждать и вносить предложения на собраниях, конференциях, заседаниях выборных органов ССК СурГУ «Северные лисы» по всем вопросам в рамках деятельности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бирать и быть избранным в выборные органы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щаться в совет ССК СурГУ «Северные лисы» за помощью в защите своих интересов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ращаться с вопросами, заявлениями и предложениями в любой орган ССК СурГУ «Северные лисы» и получать ответ по существу своего обраще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йти из состава ССК СурГУ «Северные лисы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3. Обязанности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ять требования настоящего Положения и иных документов, регламентирующих деятельность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ть активное участие в работе ССК СурГУ «Северные лисы», оказывая содействие достижению целей и задач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ботиться об авторитете ССК СурГУ «Северные лисы» и пропагандировать его цели и задачи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сполнять решения выборных органов ССК СурГУ «Северные лисы»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допускать действий, порочащих ССК СурГУ «Северные лисы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Руководящие органы ССК СурГУ «Северные лисы»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шим руководящим орг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 Конференция,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сшим руководящим орг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 Конференция, которая созывается по мере необходимости, но не реже одного раза в год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2. Конференци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утверждает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заслушивает отчёты и даёт оценку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носит, по необходимости, изменения в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;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ет приоритетные направления деятельности ССК СурГУ «Северные лисы»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збирает большинством голосов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3 Внеочередная Конференция созывается в случае необходимости принятия каких-либо решений, относящихся к исключительной компетенции Конференци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 инициативе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 инициатив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ференция вправе принять решения по любым другим вопросам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том числе отнесенным к компетенции выборных органов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я принимаются открытым, или тайным (по решению Конференции) голосованием простым большинством голосов 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TextBody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7. Совет ССК СурГУ «Северные лисы»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7.1. В период между Общими собраниями постоянно действующим руководящим органом ССК СурГУ «Северные лисы» является Совет ССК СурГУ «Северные лисы», избираемый сроком на два года.</w:t>
      </w:r>
    </w:p>
    <w:p>
      <w:pPr>
        <w:pStyle w:val="TextBody"/>
        <w:spacing w:lineRule="auto" w:line="288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7.2. Количественный состав Совета </w:t>
      </w:r>
      <w:r>
        <w:rPr>
          <w:szCs w:val="28"/>
        </w:rPr>
        <w:t xml:space="preserve">ССК СурГУ «Северные лисы» </w:t>
      </w:r>
      <w:r>
        <w:rPr>
          <w:color w:val="000000"/>
          <w:szCs w:val="28"/>
        </w:rPr>
        <w:t xml:space="preserve">определяется на Общем собрании </w:t>
      </w:r>
      <w:r>
        <w:rPr>
          <w:szCs w:val="28"/>
        </w:rPr>
        <w:t>ССК СурГУ «Северные лисы»</w:t>
      </w:r>
      <w:r>
        <w:rPr>
          <w:color w:val="000000"/>
          <w:szCs w:val="28"/>
        </w:rPr>
        <w:t xml:space="preserve">. </w:t>
      </w:r>
      <w:r>
        <w:rPr>
          <w:szCs w:val="28"/>
        </w:rPr>
        <w:t>Заседания Совета ССК СурГУ «Северные лисы» проводятся по необходимости, но не реже 2 раз в год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Совет ССК СурГУ «Северные лисы»  правомочен принимать решения, если на его заседании присутствует более двух третей его членов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Решения Совета ССК СурГУ «Северные лисы» принимаются простым большинством голосов, присутствующих на заседании членов Совета ССК СурГУ «Северные лисы». 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7.3. К компетенции Совета ССК СурГУ «Северные лисы» относится: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- в рамках утвержденных Общим собранием Основных направлений деятельности ССК СурГУ «Северные лисы» определение долгосрочных программ ССК СурГУ «Северные лисы»;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- принятие решений в развитие постановлений Общего собрания ССК СурГУ «Северные лисы»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в рамках утвержденных Общим собранием Основных направлени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ассмотрение и утверждение программы, и планы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пределение текущих задач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здание комиссий, рабочих групп и иных структур, утверждение положений о них, утверждение их Председателей и планы деятельности, осуществление контроля за их работой;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 xml:space="preserve">- утверждение документов и Положений, регламентирующих функционирование ССК СурГУ «Северные лисы»;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нятие решения о созыве очередного (внеочередного) Общего собра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ормирование  повестки заседания Общего собра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тчет о своей деятельности перед Общим собранием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ешение вопросов о вступл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иные общественные объединения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утверждение эмблемы и другой символики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программ конференций, семинаров, "круглых столов" и других мероприятий, проводимых (организуемых) ССК СурГУ «Северные лисы».</w:t>
      </w:r>
    </w:p>
    <w:p>
      <w:pPr>
        <w:pStyle w:val="TextBody"/>
        <w:spacing w:lineRule="auto" w:line="288"/>
        <w:ind w:firstLine="720"/>
        <w:rPr>
          <w:color w:val="000000"/>
          <w:szCs w:val="28"/>
        </w:rPr>
      </w:pPr>
      <w:r>
        <w:rPr>
          <w:szCs w:val="28"/>
        </w:rPr>
        <w:t xml:space="preserve">- принятие решений по иным вопросам деятельности ССК СурГУ «Северные лисы», за исключением тех, которые относятся к исключительной </w:t>
      </w:r>
      <w:r>
        <w:rPr>
          <w:color w:val="000000"/>
          <w:szCs w:val="28"/>
        </w:rPr>
        <w:t xml:space="preserve">компетенции Общего собрания, </w:t>
      </w:r>
      <w:r>
        <w:rPr>
          <w:rStyle w:val="StrongEmphasis"/>
          <w:b w:val="false"/>
          <w:color w:val="000000"/>
          <w:szCs w:val="28"/>
        </w:rPr>
        <w:t>Председателя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7.4. Член Совета вправе выйти из состава Совета по собственному желанию.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7.5. Совет ССК СурГУ «Северные лисы» вправе рекомендовать Общему собранию исключить из состава Совета ССК СурГУ «Северные лисы» лиц по следующим основаниям: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- в случае пропуска более половины заседаний Совета ССК СурГУ «Северные лисы» в течение года без уважительных причин;</w:t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- в случае совершения действий, противоречащих уставным целям и задачам ССК СурГУ «Северные лисы».</w:t>
      </w:r>
    </w:p>
    <w:p>
      <w:pPr>
        <w:pStyle w:val="Normal"/>
        <w:spacing w:lineRule="auto" w:line="288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8. Председатель О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СК СурГУ «Северные лисы»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8.1.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вляется единоличным исполнительным органом и осуществляет постоянное руководст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Советом. 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ется на заседании Общего собрания сроком на два год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вправе иметь одного или двух заместителей, избираемых им из числа членов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2. 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действует от имени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едставляет ее во всех учреждениях и организациях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существляет контроль за выполнением решений Общего собрания и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организует подготовку и проведение заседаний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сполняет другие функции, возложенные на него Общим собр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3. В отсутствие Председателя руководство деятель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 заместитель председателя, назначаемый Председателем по письменному распоряжению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. Реорганиз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СК СурГУ «Северные лисы»</w:t>
      </w:r>
    </w:p>
    <w:p>
      <w:pPr>
        <w:pStyle w:val="Normal"/>
        <w:spacing w:lineRule="auto" w:line="288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ет быть реорганизована в форме слияния, присоединения, разделения, выделения, преобразования по решению Общего собр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инятому не менее чем 2/3 голосов от общего числа присутствовавших на Общем собрании.</w:t>
      </w:r>
    </w:p>
    <w:p>
      <w:pPr>
        <w:pStyle w:val="Normal"/>
        <w:spacing w:lineRule="auto" w:line="288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88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 Ликвид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СК СурГУ «Северные лисы»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жет быть ликвидирована по решению Общего собрания, принятому не менее чем 2/3 голосов от общего числа присутствовавших на Общем собрании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ССК СурГУ «Северные лис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2. При ликвид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СК СурГУ «Северные лисы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кументы по личному составу в установленном законом порядке передаются на архивное хранение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character" w:styleId="Style17">
    <w:name w:val="Верх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left="0" w:right="0" w:hanging="653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5:00Z</dcterms:created>
  <dc:creator>akaza</dc:creator>
  <dc:description/>
  <cp:keywords/>
  <dc:language>en-US</dc:language>
  <cp:lastModifiedBy>Администратор</cp:lastModifiedBy>
  <cp:lastPrinted>2017-03-03T09:03:00Z</cp:lastPrinted>
  <dcterms:modified xsi:type="dcterms:W3CDTF">2017-03-05T17:19:00Z</dcterms:modified>
  <cp:revision>20</cp:revision>
  <dc:subject/>
  <dc:title>ЗАРЕГИСТРИРОВАНО</dc:title>
</cp:coreProperties>
</file>