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365</wp:posOffset>
                </wp:positionV>
                <wp:extent cx="3884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  <w:gridCol w:w="2882"/>
                            </w:tblGrid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3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58" w:hanging="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60" w:hanging="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9030" cy="111379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030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.65pt;mso-wrap-distance-left:9pt;mso-wrap-distance-right:0pt;mso-wrap-distance-top:0pt;mso-wrap-distance-bottom:0pt;margin-top:9.9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  <w:gridCol w:w="2882"/>
                      </w:tblGrid>
                      <w:tr>
                        <w:trPr>
                          <w:trHeight w:val="2159" w:hRule="atLeast"/>
                        </w:trPr>
                        <w:tc>
                          <w:tcPr>
                            <w:tcW w:w="3236" w:type="dxa"/>
                            <w:tcBorders/>
                          </w:tcPr>
                          <w:p>
                            <w:pPr>
                              <w:pStyle w:val="Normal"/>
                              <w:ind w:right="458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60" w:hanging="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030" cy="11137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780"/>
        <w:gridCol w:w="2378"/>
      </w:tblGrid>
      <w:tr>
        <w:trPr>
          <w:trHeight w:val="2112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31445</wp:posOffset>
                  </wp:positionV>
                  <wp:extent cx="1127125" cy="1028065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АВИТЕЛЬСТВО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ЮДЖЕТНОЕ УЧРЕЖДЕНИЕ ВЫСШЕГО ОБРАЗОВАНИЯ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СУРГУТСКИЙ ГОСУДАРСТВЕННЫЙ УНИВЕРСИТЕ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НТРАЛЬНЫЙ БАНК РОССИЙСКОЙ ФЕДЕР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НАУЧНО-ИССЛЕДОВАТЕЛЬСКИЙ ФИНАНСОВЫЙ ИНСТИТУТ МИНИСТЕРСТВА ФИНАНСОВ РОССИЙСКОЙ ФЕДЕР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АССОЦИАЦИЯ РАЗВИТИЯ ФИНАНСОВОЙ ГРАМОТНО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color w:val="1F4E79"/>
          <w:sz w:val="36"/>
          <w:szCs w:val="28"/>
        </w:rPr>
      </w:pPr>
      <w:r>
        <w:rPr>
          <w:b/>
          <w:bCs/>
          <w:color w:val="1F4E79"/>
          <w:sz w:val="36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1F4E79"/>
          <w:sz w:val="36"/>
          <w:szCs w:val="28"/>
          <w:lang w:val="en-US" w:eastAsia="ar-SA"/>
        </w:rPr>
        <w:t>IV</w:t>
      </w:r>
      <w:r>
        <w:rPr>
          <w:b/>
          <w:color w:val="1F4E79"/>
          <w:sz w:val="36"/>
          <w:szCs w:val="28"/>
          <w:lang w:eastAsia="ar-SA"/>
        </w:rPr>
        <w:t xml:space="preserve"> Регионального форума «Финансовая грамотность для всех»</w:t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eastAsia="ar-SA"/>
        </w:rPr>
      </w:pPr>
      <w:r>
        <w:rPr>
          <w:b/>
          <w:color w:val="1F4E79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–22 НО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йт мероприятия: </w:t>
      </w:r>
      <w:hyperlink r:id="rId5">
        <w:r>
          <w:rPr>
            <w:rStyle w:val="InternetLink"/>
            <w:sz w:val="28"/>
            <w:szCs w:val="28"/>
            <w:u w:val="none"/>
          </w:rPr>
          <w:t>http://fingramugra.ru/forum4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</w:t>
      </w:r>
      <w:r>
        <w:rPr>
          <w:rFonts w:eastAsia="Calibri"/>
          <w:b/>
          <w:sz w:val="28"/>
          <w:szCs w:val="22"/>
          <w:lang w:eastAsia="en-US"/>
        </w:rPr>
        <w:t>город Сургут, пр. Ленина 1, Сургутский государственный университет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21 ноября/понедельник</w:t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458"/>
        <w:gridCol w:w="4340"/>
      </w:tblGrid>
      <w:tr>
        <w:trPr>
          <w:trHeight w:val="46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</w:tc>
      </w:tr>
      <w:tr>
        <w:trPr>
          <w:trHeight w:val="7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09:00–18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спозиция ведущих российских издательств и компа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2-й этаж СурГУ</w:t>
            </w:r>
          </w:p>
        </w:tc>
      </w:tr>
      <w:tr>
        <w:trPr>
          <w:trHeight w:val="7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–12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Форум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лавный вход СурГУ</w:t>
            </w:r>
          </w:p>
        </w:tc>
      </w:tr>
      <w:tr>
        <w:trPr>
          <w:trHeight w:val="7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9:00–12: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  <w:t>Круглый сто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«Инструменты финансир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предпринимательских проектов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  <w:t>«Совершенствование законодательства Российской Федерации, регулирующего правоотношения по противодействию легализации (отмыванию) доходов, полученных преступным путем, и финансированию терроризм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0"/>
              </w:rPr>
            </w:pPr>
            <w:r>
              <w:rPr>
                <w:rFonts w:eastAsia="Calibri"/>
                <w:bCs/>
                <w:i/>
                <w:sz w:val="28"/>
                <w:szCs w:val="20"/>
              </w:rPr>
              <w:t>Выступающие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  <w:t>Богомолова Наталья Николаевна</w:t>
            </w:r>
            <w:r>
              <w:rPr>
                <w:rFonts w:eastAsia="Calibri"/>
                <w:bCs/>
                <w:sz w:val="28"/>
                <w:szCs w:val="20"/>
              </w:rPr>
              <w:t>, исполняющая обязанности начальника экономического отдела Отделения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  <w:t>Безгодова Ирина</w:t>
            </w:r>
            <w:r>
              <w:rPr>
                <w:rFonts w:eastAsia="Calibri"/>
                <w:bCs/>
                <w:sz w:val="28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0"/>
              </w:rPr>
              <w:t>Юрьевна</w:t>
            </w:r>
            <w:r>
              <w:rPr>
                <w:rFonts w:eastAsia="Calibri"/>
                <w:bCs/>
                <w:sz w:val="28"/>
                <w:szCs w:val="20"/>
              </w:rPr>
              <w:t>, главный экономист экономического отдела Отделения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0"/>
              </w:rPr>
              <w:t xml:space="preserve">Исламгалеева Яна Ринатовна, </w:t>
            </w:r>
            <w:r>
              <w:rPr>
                <w:rFonts w:eastAsia="Calibri"/>
                <w:bCs/>
                <w:sz w:val="28"/>
                <w:szCs w:val="20"/>
              </w:rPr>
              <w:t>заместитель начальника управления – начальник отдела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  <w:t>управления развития предпринимательства Департамента экономического развития Ханты-Мансийского автономного округа –Юг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  <w:t>Гайченцева Ирина Геннадьевна</w:t>
            </w:r>
            <w:r>
              <w:rPr>
                <w:rFonts w:eastAsia="Calibri"/>
                <w:bCs/>
                <w:sz w:val="28"/>
                <w:szCs w:val="20"/>
              </w:rPr>
              <w:t>, генеральный директор Фонда содействия кредитования малого и среднего бизнеса «Югорская региональная гарантийная организаци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  <w:t>Белов Аркадий Михайлович</w:t>
            </w:r>
            <w:r>
              <w:rPr>
                <w:rFonts w:eastAsia="Calibri"/>
                <w:bCs/>
                <w:sz w:val="28"/>
                <w:szCs w:val="20"/>
              </w:rPr>
              <w:t>, генеральный директор Фонда «Югорская региональная микрокредитная компани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  <w:t>Афанасьев Сергей Александрович</w:t>
            </w:r>
            <w:r>
              <w:rPr>
                <w:rFonts w:eastAsia="Calibri"/>
                <w:bCs/>
                <w:sz w:val="28"/>
                <w:szCs w:val="20"/>
              </w:rPr>
              <w:t>, генеральный директор Фонда развития Юг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0"/>
              </w:rPr>
              <w:t xml:space="preserve">Представители банков по согласованию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(формат участия уточняетс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0"/>
                <w:highlight w:val="yellow"/>
              </w:rPr>
            </w:pPr>
            <w:r>
              <w:rPr>
                <w:rFonts w:eastAsia="Calibri"/>
                <w:bCs/>
                <w:i/>
                <w:sz w:val="28"/>
                <w:szCs w:val="20"/>
              </w:rPr>
              <w:t>Участники:</w:t>
            </w:r>
            <w:r>
              <w:rPr>
                <w:rFonts w:eastAsia="Calibri"/>
                <w:bCs/>
                <w:sz w:val="28"/>
                <w:szCs w:val="20"/>
              </w:rPr>
              <w:t xml:space="preserve"> субъекты малого и среднего предпринимательства, самозанятые граждане, молодежь и лица, заинтересованные в открытии дела, представители банков, социальные партнеры, ины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ая библиотека СурГУ, аудитория 23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–11: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дагогическая студи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Использование цифровых ресурсов в проектировании образовательного процесса и экономического воспитания дошкольников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одераторы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ыстрицкая Оксана Дмитриевна, </w:t>
            </w:r>
            <w:r>
              <w:rPr>
                <w:sz w:val="28"/>
                <w:szCs w:val="28"/>
              </w:rPr>
              <w:t xml:space="preserve">заместитель заведующего по учебно-воспитательной работе, воспитатель высшей категории МБДОУ № 30 «Семицветик», г. Сургут,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Горбунова Валерия Анатол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заместитель заведующего по учебно-воспитательной работе МБДОУ № 6 «Василек», г. Сургут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ыступающие-эксперты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</w:rPr>
              <w:t>Проконина Ольга Евгеньевна,</w:t>
            </w:r>
            <w:r>
              <w:rPr>
                <w:sz w:val="28"/>
              </w:rPr>
              <w:t> заведующий МАДОУ Детский сад № 71 «Радость», г. Нижневартовск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Формирование основ финансовой грамотности у детей дошкольного возраста: новые форматы деятельности в эпоху цифровизации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2C2D2E"/>
                <w:sz w:val="28"/>
                <w:szCs w:val="20"/>
              </w:rPr>
            </w:pPr>
            <w:r>
              <w:rPr>
                <w:b/>
                <w:color w:val="2C2D2E"/>
                <w:sz w:val="28"/>
                <w:szCs w:val="20"/>
              </w:rPr>
              <w:t>Красикова Софья Владимировна</w:t>
            </w:r>
            <w:r>
              <w:rPr>
                <w:color w:val="2C2D2E"/>
                <w:sz w:val="28"/>
                <w:szCs w:val="20"/>
              </w:rPr>
              <w:t>, менеджер ООО «АЛМА», город Екатеринбург</w:t>
            </w:r>
          </w:p>
          <w:p>
            <w:pPr>
              <w:pStyle w:val="Msonormalmrcssattr"/>
              <w:shd w:fill="FFFFFF" w:val="clear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color w:val="2C2D2E"/>
                <w:sz w:val="28"/>
                <w:szCs w:val="20"/>
              </w:rPr>
              <w:t>«Методический Интерактивный Комплекс «АЛМА Финансовый гений» в экономическом воспитании дошкольников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</w:rPr>
              <w:t>Скоробогач Наталья Владимировна,</w:t>
            </w:r>
            <w:r>
              <w:rPr>
                <w:sz w:val="28"/>
              </w:rPr>
              <w:t> заместитель заведующего по ВМР, МБДОУ «Детский сад № 19 «Радость», г. Ура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8"/>
              </w:rPr>
              <w:t>«Формирование финансовой грамотности у дошкольников: использование цифровой образовательной платформы «МЭО-Детский сад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Участники: </w:t>
            </w:r>
            <w:r>
              <w:rPr>
                <w:bCs/>
                <w:iCs/>
                <w:sz w:val="28"/>
                <w:szCs w:val="28"/>
              </w:rPr>
              <w:t>представители органов государственной и муниципальной власти, курирующие вопросы дошкольного образования, руководители, заместители руководителей, методические, педагогические работники дошкольных образовательных учреждений, ины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очный формат без обеспечения </w:t>
            </w:r>
            <w:r>
              <w:rPr>
                <w:sz w:val="28"/>
                <w:szCs w:val="28"/>
              </w:rPr>
              <w:t>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2-й этаж, аудитория 203</w:t>
            </w:r>
          </w:p>
        </w:tc>
      </w:tr>
      <w:tr>
        <w:trPr>
          <w:trHeight w:val="17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0–11: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дагогическая студи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«Нормативные, целевые и содержательные основы составления рабочих программ, включающих темы/разделы по финансовой грамотности в курсе «Обществознание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ыступающий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Билль Ирина Александровна, </w:t>
            </w:r>
            <w:r>
              <w:rPr>
                <w:bCs/>
                <w:iCs/>
                <w:sz w:val="28"/>
                <w:szCs w:val="28"/>
              </w:rPr>
              <w:t>заместитель директора по УВР МБОУ Гимназия № 2 города Сургута, учитель истории и обществознания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частники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Заместители руководителей по УВР, педагогические работники общеобразовательных организаций, ины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учная библиотека СурГУ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ия 35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–11: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едагогическая студия </w:t>
            </w:r>
          </w:p>
          <w:p>
            <w:pPr>
              <w:pStyle w:val="Style3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Развитие финансовой грамотности у школьников – актуальная задача школьного образования»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ыступающий:</w:t>
            </w:r>
          </w:p>
          <w:p>
            <w:pPr>
              <w:pStyle w:val="Style3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убинина Софья Петровна, </w:t>
            </w:r>
            <w:r>
              <w:rPr>
                <w:sz w:val="28"/>
              </w:rPr>
              <w:t>педагогический дизайнер АО «Издательство «Просвещение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Участники: </w:t>
            </w:r>
            <w:r>
              <w:rPr>
                <w:bCs/>
                <w:iCs/>
                <w:sz w:val="28"/>
              </w:rPr>
              <w:t>представители органов государственной и муниципальной власти, курирующие вопросы общего образования, руководители, заместители руководителей, педагогические работники общеобразовательных организаций, ины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-й этаж, аудитория 204</w:t>
            </w:r>
          </w:p>
        </w:tc>
      </w:tr>
      <w:tr>
        <w:trPr>
          <w:trHeight w:val="17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–11: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екторий по мерам социальной поддержки социально уязвимых категорий на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Обеспечение техническими средствами реабилитации и абилитации граждан, имеющих рекомендации в ИПРА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Санаторно-курортное лечение граждан льготной категории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Право на обеспечение добровольно-застрахованных граждан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Финансирование предупредительных мероприятий, направленных на сокращение производственного травматизма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Выступающий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тавитель Регионального отделения Фонда социального страхования Российской Федерации по Ханты-Мансийскому автономному округу – Югре </w:t>
            </w:r>
            <w:r>
              <w:rPr>
                <w:bCs/>
                <w:sz w:val="28"/>
                <w:highlight w:val="yellow"/>
              </w:rPr>
              <w:t>(уточняется)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Разбираемся в видах пенсионного капитала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Выступающий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Чирецких Анна Вячеславовна,</w:t>
            </w:r>
            <w:r>
              <w:rPr>
                <w:bCs/>
                <w:sz w:val="28"/>
              </w:rPr>
              <w:t xml:space="preserve"> ведущий специалист отдела по работе с клиентами АО «Негосударственный пенсионный фонд «Сургутнефтегаз»</w:t>
            </w:r>
          </w:p>
          <w:p>
            <w:pPr>
              <w:pStyle w:val="Normal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i/>
                <w:color w:val="000000"/>
                <w:sz w:val="28"/>
              </w:rPr>
              <w:t>Участники:</w:t>
            </w:r>
            <w:r>
              <w:rPr>
                <w:color w:val="000000"/>
                <w:sz w:val="28"/>
              </w:rPr>
              <w:t xml:space="preserve"> специалисты сферы социального обслуживания, социальной защиты населения, культуры и досуга, центров занятости, </w:t>
            </w:r>
            <w:r>
              <w:rPr>
                <w:bCs/>
                <w:color w:val="000000"/>
                <w:sz w:val="28"/>
              </w:rPr>
              <w:t>опеки и попечительства</w:t>
            </w:r>
            <w:r>
              <w:rPr>
                <w:color w:val="000000"/>
                <w:sz w:val="28"/>
              </w:rPr>
              <w:t xml:space="preserve"> и другие заинтересованные лица, принимающие участие в консультировании граждан, проведении мероприятий для различных категорий населения, ины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 xml:space="preserve">2-й этаж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rFonts w:eastAsia="Calibri"/>
                <w:b/>
                <w:sz w:val="28"/>
              </w:rPr>
              <w:t>Многофункциональный зал</w:t>
            </w:r>
          </w:p>
        </w:tc>
      </w:tr>
      <w:tr>
        <w:trPr>
          <w:trHeight w:val="17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:00–15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Совет директоров профессиональных образовательных организаций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Дискуссионная площад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«Финансовая грамотность в образовательных организациях среднего профессионального образования Ханты-Мансийского автономного округа – Югры: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стратегический вектор развит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8"/>
              </w:rPr>
              <w:t>Модератор: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 xml:space="preserve">Галюта Оксана Николаевна, </w:t>
            </w:r>
            <w:r>
              <w:rPr>
                <w:rFonts w:eastAsia="Calibri"/>
                <w:bCs/>
                <w:sz w:val="28"/>
              </w:rPr>
              <w:t>кандидат экономических наук, доцент СурГУ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</w:rPr>
            </w:pPr>
            <w:r>
              <w:rPr>
                <w:rFonts w:eastAsia="Calibri"/>
                <w:bCs/>
                <w:i/>
                <w:sz w:val="28"/>
              </w:rPr>
              <w:t>Выступающие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Гомзяк Александр Богданович, </w:t>
            </w:r>
            <w:r>
              <w:rPr>
                <w:rFonts w:eastAsia="Calibri"/>
                <w:bCs/>
                <w:sz w:val="28"/>
              </w:rPr>
              <w:t xml:space="preserve">заместитель директора – начальник управления непрерывного профессионального образования и науки Департамента образования и науки Ханты-Мансийского автономного округа – Югр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>Лавренова Екатерина Борисовна,</w:t>
            </w:r>
            <w:r>
              <w:rPr>
                <w:rFonts w:eastAsia="Calibri"/>
                <w:bCs/>
                <w:sz w:val="28"/>
              </w:rPr>
              <w:t xml:space="preserve"> кандидат педагогических наук, директор программы (руководитель методической службы) Федерального методического центра повышения финансовой грамотности населения РАНХиГС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Лаврентьева Ольга Николаевна,</w:t>
            </w:r>
            <w:r>
              <w:rPr>
                <w:rFonts w:eastAsia="Calibri"/>
                <w:bCs/>
                <w:sz w:val="28"/>
              </w:rPr>
              <w:t xml:space="preserve"> научный сотрудник лаборатории финансовой грамотности экономического факультета МГУ им. М. В. Ломонос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>Руководители образовательных организаций</w:t>
            </w:r>
            <w:r>
              <w:rPr>
                <w:rFonts w:eastAsia="Calibri"/>
                <w:bCs/>
                <w:sz w:val="28"/>
              </w:rPr>
              <w:t xml:space="preserve"> среднего профессионального образования Ханты-Мансийского автономного округа – Югр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6" w:leader="none"/>
              </w:tabs>
              <w:jc w:val="both"/>
              <w:rPr>
                <w:rFonts w:eastAsia="Calibri"/>
                <w:bCs/>
                <w:iCs/>
                <w:sz w:val="28"/>
              </w:rPr>
            </w:pPr>
            <w:r>
              <w:rPr>
                <w:rFonts w:eastAsia="Calibri"/>
                <w:bCs/>
                <w:sz w:val="28"/>
              </w:rPr>
              <w:t xml:space="preserve">1. </w:t>
            </w:r>
            <w:r>
              <w:rPr>
                <w:rFonts w:eastAsia="Calibri"/>
                <w:bCs/>
                <w:iCs/>
                <w:sz w:val="28"/>
              </w:rPr>
              <w:t>Региональная политика в области финансового просвещения обучающихся Ханты-Мансийского автономного округа – Югры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2. Организации учебного процесса, направленного на изучение основ финансовой грамотности в 2021–2022 и 2022–2023 учебных годах в рамках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или в рамках профессионального цикла в виде отдельного курса, дисциплины (модуля) в образовательных организациях среднего профессионального образования Ханты-Мансийского автономного округа – Югры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8"/>
              </w:rPr>
              <w:t>3. Презентация учебного курса (интегрированного модуля) по финансовой грамотности для образовательных программ профессий/специальностей образовательных организаций профессионального образования Ханты-Мансийского автономного округа – Югры в условиях реализации ФГОС СП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4 этаж, аудитория 428</w:t>
            </w:r>
          </w:p>
        </w:tc>
      </w:tr>
      <w:tr>
        <w:trPr>
          <w:trHeight w:val="170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:30–14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Круглый сто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«Исследование уровня финансовой грамотности населения как индикатор результативности региональных программ повышения финансовой грамотности населения субъектов Российской Федераци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8"/>
              </w:rPr>
              <w:t>Модераторы:</w:t>
            </w:r>
            <w:r>
              <w:rPr>
                <w:rFonts w:eastAsia="Calibri"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Харнас Анна Александровна, </w:t>
            </w:r>
            <w:r>
              <w:rPr>
                <w:rFonts w:eastAsia="Calibri"/>
                <w:bCs/>
                <w:sz w:val="28"/>
              </w:rPr>
              <w:t>руководитель Дирекции финансовой грамотности Научно-исследовательского финансового института Министерства финансов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Корепанова Анна Александровна, </w:t>
            </w:r>
            <w:r>
              <w:rPr>
                <w:rFonts w:eastAsia="Calibri"/>
                <w:bCs/>
                <w:sz w:val="28"/>
              </w:rPr>
              <w:t xml:space="preserve">руководитель </w:t>
            </w:r>
            <w:r>
              <w:rPr>
                <w:rFonts w:eastAsia="Calibri"/>
                <w:sz w:val="28"/>
                <w:szCs w:val="22"/>
              </w:rPr>
              <w:t xml:space="preserve">Регионального ресурсного центра повышения уровня финансовой грамотности населения </w:t>
            </w:r>
            <w:r>
              <w:rPr>
                <w:rFonts w:eastAsia="Calibri"/>
                <w:sz w:val="28"/>
                <w:szCs w:val="22"/>
                <w:lang w:eastAsia="en-US"/>
              </w:rPr>
              <w:t>Ханты-Мансийского автономного округа – Юг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8"/>
              </w:rPr>
            </w:pPr>
            <w:r>
              <w:rPr>
                <w:rFonts w:eastAsia="Calibri"/>
                <w:bCs/>
                <w:i/>
                <w:sz w:val="28"/>
              </w:rPr>
              <w:t>Выступающ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 xml:space="preserve">Каганов Вениамин Шаевич, </w:t>
            </w:r>
            <w:r>
              <w:rPr>
                <w:rFonts w:eastAsia="Calibri"/>
                <w:bCs/>
                <w:sz w:val="28"/>
              </w:rPr>
              <w:t>доктор экономических наук, профессор РАНХиГС, директор Ассоциации развития финансовой грамот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Харнас Анна Александровна, </w:t>
            </w:r>
            <w:r>
              <w:rPr>
                <w:rFonts w:eastAsia="Calibri"/>
                <w:bCs/>
                <w:sz w:val="28"/>
              </w:rPr>
              <w:t>руководитель Дирекции финансовой грамотности Научно-исследовательского финансового института Министерства финанс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 xml:space="preserve">Берзон Николай Иосифович, </w:t>
            </w:r>
            <w:r>
              <w:rPr>
                <w:rFonts w:eastAsia="Calibri"/>
                <w:bCs/>
                <w:sz w:val="28"/>
              </w:rPr>
              <w:t>доктор экономических наук, профессор, директор Федерального методического центра по финансовой грамотности системы общего и среднего профессионального образования Национального исследовательского университета «Высшая школа экономики»</w:t>
            </w:r>
            <w:r>
              <w:rPr>
                <w:rFonts w:eastAsia="Calibri"/>
                <w:bCs/>
                <w:i/>
                <w:sz w:val="28"/>
              </w:rPr>
              <w:t xml:space="preserve"> (онлайн-подключение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Иванченков Александр Викторович, </w:t>
            </w:r>
            <w:r>
              <w:rPr>
                <w:rFonts w:eastAsia="Calibri"/>
                <w:bCs/>
                <w:sz w:val="28"/>
              </w:rPr>
              <w:t>заместитель директора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>Федерального методического центра по финансовой грамотности системы общего и среднего профессионального образования Национального исследовательского университета «Высшая школа экономики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Богомолова Наталья Николаевна, </w:t>
            </w:r>
            <w:r>
              <w:rPr>
                <w:rFonts w:eastAsia="Calibri"/>
                <w:bCs/>
                <w:sz w:val="28"/>
              </w:rPr>
              <w:t>исполняющая обязанности начальника экономического отдела Отделения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Ющенко Ольга Владимировна</w:t>
            </w:r>
            <w:r>
              <w:rPr>
                <w:rFonts w:eastAsia="Calibri"/>
                <w:sz w:val="28"/>
                <w:szCs w:val="22"/>
              </w:rPr>
              <w:t>,</w:t>
            </w:r>
            <w:r>
              <w:rPr>
                <w:rFonts w:eastAsia="Calibri"/>
                <w:b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заместитель управляющего Югорского ГОСБ ПАО Сбербан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Корепанова Анна Александровна, </w:t>
            </w:r>
            <w:r>
              <w:rPr>
                <w:rFonts w:eastAsia="Calibri"/>
                <w:bCs/>
                <w:sz w:val="28"/>
              </w:rPr>
              <w:t xml:space="preserve">руководитель </w:t>
            </w:r>
            <w:r>
              <w:rPr>
                <w:rFonts w:eastAsia="Calibri"/>
                <w:sz w:val="28"/>
                <w:szCs w:val="22"/>
              </w:rPr>
              <w:t xml:space="preserve">Регионального ресурсного центра повышения уровня финансовой грамотности населения </w:t>
            </w:r>
            <w:r>
              <w:rPr>
                <w:rFonts w:eastAsia="Calibri"/>
                <w:sz w:val="28"/>
                <w:szCs w:val="22"/>
                <w:lang w:eastAsia="en-US"/>
              </w:rPr>
              <w:t>Ханты-Мансийского автономного округа – Юг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>«Оценка уровня финансовой грамотности населения: результаты исследования в Ханты-Мансийском автономном округе – Югре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>Красноусов Сергей Дмитриевич,</w:t>
            </w:r>
            <w:r>
              <w:rPr>
                <w:rFonts w:eastAsia="Calibri"/>
                <w:bCs/>
                <w:sz w:val="28"/>
              </w:rPr>
              <w:t xml:space="preserve"> руководитель Регионального центра финансовой грамотности Красноярского кра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«Оценка уровня финансовой грамотности населения: опыт Красноярского кра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 xml:space="preserve">Ситдикова Елена Геннадьевна, </w:t>
            </w:r>
            <w:r>
              <w:rPr>
                <w:rFonts w:eastAsia="Calibri"/>
                <w:bCs/>
                <w:sz w:val="28"/>
              </w:rPr>
              <w:t>руководитель Уфимского регионального методического центра по финансовой грамотности, Республика Башкортостан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Сафиуллин Ленар Наилевич,</w:t>
            </w:r>
            <w:r>
              <w:rPr>
                <w:rFonts w:eastAsia="Calibri"/>
                <w:bCs/>
                <w:sz w:val="28"/>
              </w:rPr>
              <w:t xml:space="preserve"> заместитель директора по научной деятельности Института управления, экономики и финан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</w:rPr>
              <w:t xml:space="preserve">ФГАОУ ВО «Казанский (приволжский) федеральный университет», руководитель Казанского межрегионального методического центра по финансовой грамотности системы общего и среднего профессион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Шавалеева Чулпан Мансуровна,</w:t>
            </w:r>
            <w:r>
              <w:rPr>
                <w:rFonts w:eastAsia="Calibri"/>
                <w:bCs/>
                <w:sz w:val="28"/>
              </w:rPr>
              <w:t xml:space="preserve"> доцент кафедры финансовых рынков и финансовых институтов Института управления, экономики и финансов ФГАОУ ВО «Казанский (приволжский) федеральный университет», методист Казанского межрегионального методического центра по финансовой грамотности системы общего и среднего профессионального образования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Жукова Наталья Юрьевна,</w:t>
            </w:r>
            <w:r>
              <w:rPr>
                <w:rFonts w:eastAsia="Calibri"/>
                <w:bCs/>
                <w:sz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</w:rPr>
              <w:t>директор Пермского межрегионального методического центра по финансовой грамотности системы общего и среднего профессион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</w:rPr>
              <w:t>Пермского филиала федерального государственного автономного образовательного учреждения высшего образования «Национальный исследовательский университет «Высшая школа экономик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sz w:val="28"/>
              </w:rPr>
            </w:pPr>
            <w:r>
              <w:rPr>
                <w:rFonts w:eastAsia="Calibri"/>
                <w:b/>
                <w:bCs/>
                <w:iCs/>
                <w:sz w:val="28"/>
              </w:rPr>
              <w:t>«Исследования финансовой грамотности, финансового поведения и качества жизни как основа формирования и корректировки региональных программ»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алагина Елена Викторовна</w:t>
            </w:r>
            <w:r>
              <w:rPr>
                <w:bCs/>
                <w:sz w:val="28"/>
                <w:szCs w:val="28"/>
              </w:rPr>
              <w:t xml:space="preserve">, руководитель Архангельского межрегионального методического центра по финансовой грамотности </w:t>
            </w:r>
            <w:r>
              <w:rPr>
                <w:rFonts w:eastAsia="Calibri"/>
                <w:bCs/>
                <w:iCs/>
                <w:sz w:val="28"/>
              </w:rPr>
              <w:t>системы общего и среднего профессион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</w:rPr>
              <w:t>государственного автономного образовательного учреждения дополнительного профессионального образования «Архангельский областной институт открытого образов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аниловская Валентина Ивановна,</w:t>
            </w:r>
            <w:r>
              <w:rPr>
                <w:bCs/>
                <w:sz w:val="28"/>
                <w:szCs w:val="28"/>
              </w:rPr>
              <w:t xml:space="preserve"> руководитель Регионального центра финансовой грамотности Архангельской области автономной некоммерческой организации Архангельской области «Агентство регионального развит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 xml:space="preserve">Мельцер Светлана Петровна, </w:t>
            </w:r>
            <w:r>
              <w:rPr>
                <w:rFonts w:eastAsia="Calibri"/>
                <w:bCs/>
                <w:sz w:val="28"/>
              </w:rPr>
              <w:t>директор Тюменского регионального отделения Общероссийской общественной организации «Союз защиты прав потребителей финансовых услуг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«Результаты мониторинга финансового здоровья жителей юга Тюменской области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  <w:sz w:val="28"/>
              </w:rPr>
              <w:t xml:space="preserve">Участники: </w:t>
            </w:r>
            <w:r>
              <w:rPr>
                <w:rFonts w:eastAsia="Calibri"/>
                <w:bCs/>
                <w:sz w:val="28"/>
              </w:rPr>
              <w:t xml:space="preserve">руководители и иные представители региональных, межрегиональных методических центров финансовой грамотности, кураторы/координаторы региональных программ повышения финансовой грамотности субъектов Российской Федерации, иные заинтересованные лица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</w:rPr>
              <w:t xml:space="preserve">4-й этаж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зал Ученого совета</w:t>
            </w:r>
          </w:p>
        </w:tc>
      </w:tr>
      <w:tr>
        <w:trPr>
          <w:trHeight w:val="2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:30–15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Презентационная площадка с элементами мастер-класса</w:t>
            </w:r>
            <w:r>
              <w:rPr>
                <w:rFonts w:eastAsia="Calibri"/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>«Проекты и практики повышения финансовой грамотности в дошкольном возрасте: опыт муниципальных образований Ханты-Мансийского автономного округа – Югры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bCs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</w:rPr>
              <w:t xml:space="preserve">Модератор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Попова Вера Владимировна, </w:t>
            </w:r>
            <w:r>
              <w:rPr>
                <w:rFonts w:eastAsia="Calibri"/>
                <w:sz w:val="28"/>
                <w:szCs w:val="22"/>
              </w:rPr>
              <w:t xml:space="preserve">кандидат педагогических наук, специалист по учебно-методической работе Регионального ресурсного центра повышения уровня финансовой грамотности населения </w:t>
            </w:r>
            <w:r>
              <w:rPr>
                <w:rFonts w:eastAsia="Calibri"/>
                <w:sz w:val="28"/>
                <w:szCs w:val="22"/>
                <w:lang w:eastAsia="en-US"/>
              </w:rPr>
              <w:t>Ханты-Мансийского автономного округа – Югры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i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</w:rPr>
              <w:t>Выступающ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2"/>
              </w:rPr>
              <w:t>Представители дошкольных образовательных организаций муниципальных образований Ханты-Мансийского автономного округа – Югры (лучшие региональные практик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</w:rPr>
              <w:t>Участники: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редставители органов государственной и муниципальной власти в сфере управления образованием, руководители, заместители руководителей, педагогические и иные работники дошкольных образовательных организаций, други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-й этаж, аудитория 203</w:t>
            </w:r>
          </w:p>
        </w:tc>
      </w:tr>
      <w:tr>
        <w:trPr>
          <w:trHeight w:val="42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:30–15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sz w:val="28"/>
              </w:rPr>
              <w:t xml:space="preserve">Презентационная площад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</w:rPr>
              <w:t>«Проекты и практики повышения финансовой грамотности в общеобразовательных организациях Ханты-Мансийского автономного округа – Югр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</w:rPr>
              <w:t>Модератор</w:t>
            </w:r>
            <w:r>
              <w:rPr>
                <w:rFonts w:eastAsia="Calibri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Муллер Ольга Юрьевна</w:t>
            </w:r>
            <w:r>
              <w:rPr>
                <w:rFonts w:eastAsia="Calibri"/>
                <w:sz w:val="28"/>
                <w:szCs w:val="28"/>
              </w:rPr>
              <w:t>, кандидат педагогических наук, доцент кафедры педагогики профессионального и дополнительного образования Сургутского государственного университ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Выступающи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ители общеобразовательных организаций муниципальных образований Ханты-Мансийского автономного округа – Югры </w:t>
            </w:r>
            <w:r>
              <w:rPr>
                <w:bCs/>
                <w:sz w:val="28"/>
                <w:szCs w:val="22"/>
              </w:rPr>
              <w:t>(лучшие региональные практики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Участники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тавители органов государственной и муниципальной власти в сфере управления образованием, руководители, заместители руководителей, педагогические и иные работники общеобразовательных организаций, другие заинтересованные лица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2-й этаж, аудитория 204</w:t>
            </w:r>
          </w:p>
        </w:tc>
      </w:tr>
      <w:tr>
        <w:trPr>
          <w:trHeight w:val="235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езентация регионального про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«Заработай на своем хобби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(Россия – страна возможностей)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8"/>
              </w:rPr>
              <w:t>Выступающий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Талапина Татьяна Владимировна, </w:t>
            </w:r>
            <w:r>
              <w:rPr>
                <w:rFonts w:eastAsia="Calibri"/>
                <w:bCs/>
                <w:sz w:val="28"/>
              </w:rPr>
              <w:t xml:space="preserve">методолог профориентационного мобильного приложения </w:t>
            </w:r>
            <w:r>
              <w:rPr>
                <w:rFonts w:eastAsia="Calibri"/>
                <w:bCs/>
                <w:sz w:val="28"/>
                <w:lang w:val="en-US"/>
              </w:rPr>
              <w:t>ROUND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«Использование интерактивной сенсорной панели «АЛМА Финансовая грамотность» в образовательном процессе различных категорий обучающихс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</w:rPr>
            </w:pPr>
            <w:r>
              <w:rPr>
                <w:rFonts w:eastAsia="Calibri"/>
                <w:i/>
                <w:sz w:val="28"/>
              </w:rPr>
              <w:t>Выступающий: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8"/>
              </w:rPr>
              <w:t>Красикова Софья Владимировна</w:t>
            </w:r>
            <w:r>
              <w:rPr>
                <w:rFonts w:eastAsia="Calibri"/>
                <w:sz w:val="28"/>
              </w:rPr>
              <w:t>, менеджер ООО «АЛМА»</w:t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:30–12: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Тренин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</w:rPr>
              <w:t>«Психологические аспекты формирования у населения устойчивого навыка защиты от финансового мошенничеств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</w:rPr>
            </w:pPr>
            <w:r>
              <w:rPr>
                <w:rFonts w:eastAsia="Calibri"/>
                <w:bCs/>
                <w:i/>
                <w:sz w:val="28"/>
              </w:rPr>
              <w:t>Ведущий-эксперт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Воронин Вячеслав Васильевич, </w:t>
            </w:r>
            <w:r>
              <w:rPr>
                <w:rFonts w:eastAsia="Calibri"/>
                <w:bCs/>
                <w:iCs/>
                <w:sz w:val="28"/>
              </w:rPr>
              <w:t xml:space="preserve">кандидат психологических наук, </w:t>
            </w:r>
            <w:r>
              <w:rPr>
                <w:rFonts w:eastAsia="Calibri"/>
                <w:bCs/>
                <w:sz w:val="28"/>
              </w:rPr>
              <w:t>д</w:t>
            </w:r>
            <w:r>
              <w:rPr>
                <w:rFonts w:eastAsia="Calibri"/>
                <w:bCs/>
                <w:iCs/>
                <w:sz w:val="28"/>
              </w:rPr>
              <w:t>оцент кафедры акмеологии и психологии профессиональной деятельности, руководитель общественной лаборатории экспериментальной акмеологии РАНХиГ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i/>
                <w:sz w:val="28"/>
              </w:rPr>
              <w:t>Участники:</w:t>
            </w:r>
            <w:r>
              <w:rPr>
                <w:rFonts w:eastAsia="Calibri"/>
                <w:b/>
                <w:sz w:val="28"/>
              </w:rPr>
              <w:t xml:space="preserve"> </w:t>
            </w:r>
            <w:r>
              <w:rPr>
                <w:sz w:val="28"/>
              </w:rPr>
              <w:t>руководители, заместители руководителей и сотрудники организаций социального обслуживания, социальной защиты населения, центров занятости населения, центров государственных и муниципальных услуг, принимающие участие в консультировании населения, представители финансового сектора, территориальных органов федеральных органов исполнительной власти,</w:t>
            </w:r>
            <w:r>
              <w:rPr>
                <w:rFonts w:eastAsia="Calibri"/>
                <w:b/>
                <w:bCs/>
                <w:sz w:val="32"/>
              </w:rPr>
              <w:t xml:space="preserve"> </w:t>
            </w:r>
            <w:r>
              <w:rPr>
                <w:sz w:val="28"/>
              </w:rPr>
              <w:t>други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 xml:space="preserve">2-й этаж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</w:rPr>
              <w:t>Многофункциональный за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:00–15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</w:rPr>
              <w:t>Презентационная площадка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«Школьное инициативное бюджетирование и финансовая грамотность: возможна ли синергия?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</w:rPr>
              <w:t>Опыт реализации Проекта ‟Школьное инициативное бюджетирование в общеобразовательных организациях Ханты-Мансийского автономного округа – Югры”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8"/>
              </w:rPr>
            </w:pPr>
            <w:r>
              <w:rPr>
                <w:rFonts w:eastAsia="Calibri"/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</w:rPr>
              <w:t>Модератор: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>Вагин Владимир Владимирович</w:t>
            </w:r>
            <w:r>
              <w:rPr>
                <w:rFonts w:eastAsia="Calibri"/>
                <w:sz w:val="28"/>
              </w:rPr>
              <w:t>, руководитель центра инициативного бюджетирования Научно-исследовательского финансового института Министерства финансов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</w:rPr>
              <w:t>Выступающие: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</w:rPr>
              <w:t>Представители проектных команд – участники проекта</w:t>
            </w:r>
            <w:r>
              <w:rPr>
                <w:rFonts w:eastAsia="Calibri"/>
                <w:sz w:val="28"/>
              </w:rPr>
              <w:t xml:space="preserve"> «Школьное инициативное бюджетирование в общеобразовательных организациях Ханты-Мансийского автономного округа – Югры» в </w:t>
            </w:r>
            <w:r>
              <w:rPr>
                <w:rFonts w:eastAsia="Calibri"/>
                <w:sz w:val="28"/>
                <w:lang w:val="en-US"/>
              </w:rPr>
              <w:t>I</w:t>
            </w:r>
            <w:r>
              <w:rPr>
                <w:rFonts w:eastAsia="Calibri"/>
                <w:sz w:val="28"/>
              </w:rPr>
              <w:t xml:space="preserve"> полугодии 2022 год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>Возняк Снежана Александровна</w:t>
            </w:r>
            <w:r>
              <w:rPr>
                <w:rFonts w:eastAsia="Calibri"/>
                <w:bCs/>
                <w:sz w:val="28"/>
              </w:rPr>
              <w:t>, первый заместитель Департамент образования и науки Ханты-Мансийского автономного округа – Югры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Шевелев Михаил Анатольевич</w:t>
            </w:r>
            <w:r>
              <w:rPr>
                <w:rFonts w:eastAsia="Calibri"/>
                <w:bCs/>
                <w:sz w:val="28"/>
              </w:rPr>
              <w:t xml:space="preserve">, </w:t>
            </w:r>
            <w:r>
              <w:rPr>
                <w:rFonts w:eastAsia="Calibri"/>
                <w:sz w:val="28"/>
              </w:rPr>
              <w:t xml:space="preserve">председатель </w:t>
            </w:r>
            <w:r>
              <w:rPr>
                <w:rFonts w:eastAsia="Calibri"/>
                <w:sz w:val="28"/>
                <w:lang w:val="en-US"/>
              </w:rPr>
              <w:t>C</w:t>
            </w:r>
            <w:r>
              <w:rPr>
                <w:rFonts w:eastAsia="Calibri"/>
                <w:sz w:val="28"/>
              </w:rPr>
              <w:t>овета общественной организации «Альянс консультантов инициативного бюджетирования»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Карпова Елена Михайловна</w:t>
            </w:r>
            <w:r>
              <w:rPr>
                <w:rFonts w:eastAsia="Calibri"/>
                <w:bCs/>
                <w:sz w:val="28"/>
              </w:rPr>
              <w:t>, научный сотрудник Центра инициативного бюджетирования Научно-исследовательского финансового института Министерства финансов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</w:rPr>
            </w:pPr>
            <w:r>
              <w:rPr>
                <w:rFonts w:eastAsia="Calibri"/>
                <w:bCs/>
                <w:i/>
                <w:sz w:val="28"/>
              </w:rPr>
              <w:t xml:space="preserve">Участники: </w:t>
            </w:r>
            <w:r>
              <w:rPr>
                <w:rFonts w:eastAsia="Calibri"/>
                <w:bCs/>
                <w:sz w:val="28"/>
              </w:rPr>
              <w:t>руководители, заместители руководителей, педагогические работники общеобразовательных организаций Ханты-Мансийского автономного округа – Югры и иных субъектов Российской Федерации, заинтересованные в реализации школьного инициативного бюджетирования, консультанты инициативного бюджетир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Научная библиотека СурГУ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2"/>
              </w:rPr>
              <w:t>2-й этаж, Атриум</w:t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:00–15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гра </w:t>
            </w:r>
          </w:p>
          <w:p>
            <w:pPr>
              <w:pStyle w:val="Style29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«С финансами на ТЫ!»</w:t>
            </w:r>
          </w:p>
          <w:p>
            <w:pPr>
              <w:pStyle w:val="Style29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дератор: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ндуков Максим Юрьевич, </w:t>
            </w:r>
            <w:r>
              <w:rPr>
                <w:bCs/>
                <w:sz w:val="28"/>
                <w:szCs w:val="28"/>
              </w:rPr>
              <w:t>ведущий экономист экономического отдела экономического отдела Отделения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Style29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Игротехники: 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кова Наталья Владимировна</w:t>
            </w:r>
            <w:r>
              <w:rPr>
                <w:bCs/>
                <w:sz w:val="28"/>
                <w:szCs w:val="28"/>
              </w:rPr>
              <w:t>, главный экономист экономического отдела Отделения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Style2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кин Константин Александрович</w:t>
            </w:r>
            <w:r>
              <w:rPr>
                <w:bCs/>
                <w:sz w:val="28"/>
                <w:szCs w:val="28"/>
              </w:rPr>
              <w:t xml:space="preserve">, главный экономист экономического отдела Отделения по Тюменской области Уральского главного управления Центрального банка Российской Федерации </w:t>
            </w:r>
          </w:p>
          <w:p>
            <w:pPr>
              <w:pStyle w:val="Style2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годова Ирина Юрьевна, </w:t>
            </w:r>
            <w:r>
              <w:rPr>
                <w:bCs/>
                <w:sz w:val="28"/>
                <w:szCs w:val="28"/>
              </w:rPr>
              <w:t>главный экономист экономического отдела Отделения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Style29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8"/>
              </w:rPr>
              <w:t>Участники</w:t>
            </w:r>
            <w:r>
              <w:rPr>
                <w:color w:val="000000"/>
                <w:sz w:val="28"/>
              </w:rPr>
              <w:t xml:space="preserve">: специалисты сферы социального обслуживания, социальной защиты населения, культуры и досуга, центров занятости, </w:t>
            </w:r>
            <w:r>
              <w:rPr>
                <w:bCs/>
                <w:color w:val="000000"/>
                <w:sz w:val="28"/>
              </w:rPr>
              <w:t>опеки и попечительства</w:t>
            </w:r>
            <w:r>
              <w:rPr>
                <w:color w:val="000000"/>
                <w:sz w:val="28"/>
              </w:rPr>
              <w:t xml:space="preserve"> и другие заинтересованные лица, принимающие участие в консультировании граждан, проведении мероприятий для различных категорий нас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>2</w:t>
            </w:r>
            <w:r>
              <w:rPr>
                <w:rFonts w:eastAsia="Calibri"/>
                <w:b/>
                <w:sz w:val="28"/>
                <w:lang w:val="en-US"/>
              </w:rPr>
              <w:t>-</w:t>
            </w:r>
            <w:r>
              <w:rPr>
                <w:rFonts w:eastAsia="Calibri"/>
                <w:b/>
                <w:sz w:val="28"/>
              </w:rPr>
              <w:t xml:space="preserve">й этаж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</w:rPr>
              <w:t>Многофункциональный за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:15–15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  <w:t>Дискуссионная площад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  <w:t xml:space="preserve">«Меры поддержки субъектов малого и среднего предпринимательства, самозанятых граждан, молодежи и лиц, заинтересованных в открытии дела, и налоговые преференции»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0"/>
              </w:rPr>
            </w:pPr>
            <w:r>
              <w:rPr>
                <w:rFonts w:eastAsia="Calibri"/>
                <w:bCs/>
                <w:i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0"/>
              </w:rPr>
            </w:pPr>
            <w:r>
              <w:rPr>
                <w:rFonts w:eastAsia="Calibri"/>
                <w:bCs/>
                <w:i/>
                <w:sz w:val="28"/>
                <w:szCs w:val="20"/>
              </w:rPr>
              <w:t>Участники: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  <w:t>Петрик Светлана Васильевна</w:t>
            </w:r>
            <w:r>
              <w:rPr>
                <w:rFonts w:eastAsia="Calibri"/>
                <w:bCs/>
                <w:sz w:val="28"/>
                <w:szCs w:val="20"/>
              </w:rPr>
              <w:t xml:space="preserve">, заместитель директора Департамента экономического развития Ханты-Мансийского автономного округа – Югры </w:t>
            </w:r>
            <w:r>
              <w:rPr>
                <w:rFonts w:eastAsia="Calibri"/>
                <w:bCs/>
                <w:i/>
                <w:sz w:val="28"/>
                <w:szCs w:val="20"/>
              </w:rPr>
              <w:t>(формат участия уточнятс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0"/>
              </w:rPr>
              <w:t xml:space="preserve">Исламгалеева Яна Ринатовна, </w:t>
            </w:r>
            <w:r>
              <w:rPr>
                <w:rFonts w:eastAsia="Calibri"/>
                <w:bCs/>
                <w:sz w:val="28"/>
                <w:szCs w:val="20"/>
              </w:rPr>
              <w:t>заместитель начальника управления – начальник отдела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  <w:t>управления развития предпринимательства Департамента экономического развития Ханты-Мансийского автономного округа –Юг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/>
                <w:bCs/>
                <w:sz w:val="28"/>
                <w:szCs w:val="20"/>
              </w:rPr>
              <w:t>Зайцев Кирилл Сергеевич</w:t>
            </w:r>
            <w:r>
              <w:rPr>
                <w:rFonts w:eastAsia="Calibri"/>
                <w:bCs/>
                <w:sz w:val="28"/>
                <w:szCs w:val="20"/>
              </w:rPr>
              <w:t xml:space="preserve">, директор Департамента промышленности Ханты-Мансийского автономного округа – Югры </w:t>
            </w:r>
            <w:r>
              <w:rPr>
                <w:rFonts w:eastAsia="Calibri"/>
                <w:bCs/>
                <w:i/>
                <w:sz w:val="28"/>
                <w:szCs w:val="20"/>
              </w:rPr>
              <w:t>(формат участия уточнятс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0"/>
              </w:rPr>
              <w:t xml:space="preserve">Зюбина Татьяна Михайловна, </w:t>
            </w:r>
            <w:r>
              <w:rPr>
                <w:rFonts w:eastAsia="Calibri"/>
                <w:bCs/>
                <w:sz w:val="28"/>
                <w:szCs w:val="20"/>
              </w:rPr>
              <w:t>заместитель генерального директора Фонда поддержки предпринимательства Югры «Мой Бизнес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0"/>
              </w:rPr>
              <w:t>Гайченцева Ирина Геннадьевна</w:t>
            </w:r>
            <w:r>
              <w:rPr>
                <w:rFonts w:eastAsia="Calibri"/>
                <w:bCs/>
                <w:sz w:val="28"/>
                <w:szCs w:val="20"/>
              </w:rPr>
              <w:t>, генеральный директор Фонда содействия кредитования малого и среднего бизнеса «Югорская региональная гарантийная организац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0"/>
              </w:rPr>
              <w:t>Белов Аркадий Михайлович</w:t>
            </w:r>
            <w:r>
              <w:rPr>
                <w:rFonts w:eastAsia="Calibri"/>
                <w:bCs/>
                <w:sz w:val="28"/>
                <w:szCs w:val="20"/>
              </w:rPr>
              <w:t>, генеральный директор Фонда «Югорская региональная микрокредитн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0"/>
              </w:rPr>
              <w:t>Афанасьев Сергей Александрович</w:t>
            </w:r>
            <w:r>
              <w:rPr>
                <w:rFonts w:eastAsia="Calibri"/>
                <w:bCs/>
                <w:sz w:val="28"/>
                <w:szCs w:val="20"/>
              </w:rPr>
              <w:t>, генеральный директор Фонда развития Юг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  <w:t xml:space="preserve">Представители Управления ФНС в Ханты-Мансийском автономном округе – Югре </w:t>
            </w:r>
            <w:r>
              <w:rPr>
                <w:rFonts w:eastAsia="Calibri"/>
                <w:bCs/>
                <w:i/>
                <w:sz w:val="28"/>
                <w:szCs w:val="20"/>
              </w:rPr>
              <w:t>(формат участия уточнятс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/>
                <w:bCs/>
                <w:sz w:val="28"/>
                <w:szCs w:val="20"/>
              </w:rPr>
              <w:t>Представители муниципальных образований Ханты-Мансийского автономного округа – Югры (г. Сургут, Сургутский район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ая библиотека СурГУ, аудитория 23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:00–15: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ая лекция</w:t>
            </w:r>
          </w:p>
          <w:p>
            <w:pPr>
              <w:pStyle w:val="Style29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нвестиции в будущее, доступные каждому: новая инвестиционная политика в условиях современных реалий»</w:t>
            </w:r>
          </w:p>
          <w:p>
            <w:pPr>
              <w:pStyle w:val="Style29"/>
              <w:ind w:left="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ыступающие: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тров Сергей Юрьевич, </w:t>
            </w:r>
            <w:r>
              <w:rPr>
                <w:bCs/>
                <w:sz w:val="28"/>
                <w:szCs w:val="28"/>
              </w:rPr>
              <w:t>инвестиционный управляющий, руководитель отдела по работе с клиентами инвестиционной компании «Финам»</w:t>
            </w:r>
          </w:p>
          <w:p>
            <w:pPr>
              <w:pStyle w:val="Style29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Участники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 общеобразовательных организаций, студенты образовательных организаций профессионального образования, представители МСП, самозанятые, иные заинтересованные лиц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Вопросы для обсуждени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-64" w:hanging="0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Общая терминология (брокер, биржа, системы учета, торговые терминал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-64" w:hanging="0"/>
              <w:jc w:val="both"/>
              <w:rPr/>
            </w:pPr>
            <w:r>
              <w:rPr>
                <w:rFonts w:eastAsia="Calibri"/>
                <w:bCs/>
                <w:sz w:val="28"/>
              </w:rPr>
              <w:t>Как избежать мошенников. Центральный банк Российской Федерации, иностранные регулят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-64" w:hanging="0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Инвестиционные стратегии (краткосрочная/спекулятивная, среднесрочная, долгосрочна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-64" w:hanging="0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Рабочие инвестиционные кейсы. Примеры торговли под новостной фон, под дивиденды, под выход отчетности и корпоративные собы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-64" w:hanging="0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Консервативное инвестирование, торги в долгосрочную перспективу, фундаментальный анализ, финансовая дисциплина для накопительной стратегии инвестирования, ИИС примеры доход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-64" w:hanging="0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Какие выгоды несет инвестирование, какие виды инвестирования удобны под категории слушателей, когда лучше начинать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-64" w:hanging="0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Ответы на вопрос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2-й этаж, аудитория 202</w:t>
            </w:r>
          </w:p>
        </w:tc>
      </w:tr>
      <w:tr>
        <w:trPr>
          <w:trHeight w:val="6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–15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Театр СурГУ</w:t>
            </w:r>
          </w:p>
        </w:tc>
      </w:tr>
      <w:tr>
        <w:trPr>
          <w:trHeight w:val="6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:30–17:15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вышение финансовой грамотности в Ханты-Мансийском автономном округе – Югре: тренды, задачи, перспективы»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Модератор</w:t>
            </w:r>
            <w:r>
              <w:rPr>
                <w:sz w:val="28"/>
                <w:szCs w:val="28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иамин Шаевич Каганов, </w:t>
            </w:r>
            <w:r>
              <w:rPr>
                <w:sz w:val="28"/>
                <w:szCs w:val="28"/>
              </w:rPr>
              <w:t>директор Ассоциации развития финансовой грамотности, доктор экономических наук, профессор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Участни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алья Владимировна Комарова, </w:t>
            </w:r>
            <w:r>
              <w:rPr>
                <w:sz w:val="28"/>
                <w:szCs w:val="28"/>
              </w:rPr>
              <w:t xml:space="preserve">Губернатор Ханты-Мансийского автономного округа – Югры </w:t>
            </w:r>
            <w:r>
              <w:rPr>
                <w:i/>
                <w:sz w:val="28"/>
                <w:szCs w:val="28"/>
              </w:rPr>
              <w:t>(формат участия уточняется)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гей Геннадьевич Лебедев, </w:t>
            </w:r>
            <w:r>
              <w:rPr>
                <w:sz w:val="28"/>
                <w:szCs w:val="28"/>
              </w:rPr>
              <w:t>заместитель начальника Уральского главного управления Центрального банка Российской Федер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нна Александровна Харнас, </w:t>
            </w:r>
            <w:r>
              <w:rPr>
                <w:sz w:val="28"/>
                <w:szCs w:val="28"/>
              </w:rPr>
              <w:t>директор Центра финансовой грамотности Научно-исследовательского финансового института Министерства финансов Российской Федер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Елена Геннадьевна Никитина, </w:t>
            </w:r>
            <w:r>
              <w:rPr>
                <w:sz w:val="28"/>
                <w:szCs w:val="28"/>
              </w:rPr>
              <w:t>управляющий отделением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ергей Геннадьевич Вагин, </w:t>
            </w:r>
            <w:r>
              <w:rPr>
                <w:bCs/>
                <w:sz w:val="28"/>
                <w:szCs w:val="28"/>
              </w:rPr>
              <w:t>заместитель директора Федерального методического центра по финансовой грамотности системы общего и среднего профессионального образования Национального исследовательского университета «Высшая школа экономики»</w:t>
            </w:r>
            <w:r>
              <w:rPr>
                <w:bCs/>
                <w:i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доктор экономических наук, профессо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ладимир Владимирович Вагин</w:t>
            </w:r>
            <w:r>
              <w:rPr>
                <w:bCs/>
                <w:sz w:val="28"/>
                <w:szCs w:val="28"/>
              </w:rPr>
              <w:t>, руководитель центра инициативного бюджетирования Научно-исследовательского финансового института Министерства финансов Российской Федераци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а Леонидовна Шеметкова,</w:t>
            </w:r>
            <w:r>
              <w:rPr>
                <w:sz w:val="28"/>
                <w:szCs w:val="28"/>
              </w:rPr>
              <w:t xml:space="preserve"> директор Федерального методического центра финансовой грамотности населения Российского экономического университета им. Г. В. Плеханова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нлайн-подключение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сения Викторовна Смирнова</w:t>
            </w:r>
            <w:r>
              <w:rPr>
                <w:sz w:val="28"/>
                <w:szCs w:val="28"/>
              </w:rPr>
              <w:t xml:space="preserve">, победитель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ой олимпиады по финансовой безопасности в 2022 году, студентка 4-го курса специальности «Экономическая безопасность» Сургутского государственного университе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ри Амирановна Валишвили, </w:t>
            </w:r>
            <w:r>
              <w:rPr>
                <w:sz w:val="28"/>
                <w:szCs w:val="28"/>
              </w:rPr>
              <w:t xml:space="preserve">старший научный сотрудник Федерального методического центра финансовой грамотности населения Российского экономического университета им. Г. В. Плеханова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раждение победителей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сероссийского чемпионата по финансовой грамотности среди граждан пенсионного возраста </w:t>
            </w:r>
            <w:r>
              <w:rPr>
                <w:sz w:val="28"/>
                <w:szCs w:val="28"/>
              </w:rPr>
              <w:t>(команда Югры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с обеспечением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атр СурГУ</w:t>
            </w:r>
          </w:p>
        </w:tc>
      </w:tr>
      <w:tr>
        <w:trPr>
          <w:trHeight w:val="493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Тематические площадки</w:t>
            </w:r>
          </w:p>
        </w:tc>
      </w:tr>
      <w:tr>
        <w:trPr>
          <w:trHeight w:val="42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15:30–17:15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ый квиз</w:t>
            </w:r>
          </w:p>
          <w:p>
            <w:pPr>
              <w:pStyle w:val="Style29"/>
              <w:ind w:lef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«Деньги любят счет»</w:t>
            </w:r>
          </w:p>
          <w:p>
            <w:pPr>
              <w:pStyle w:val="Style29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Style29"/>
              <w:ind w:left="6" w:hanging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 xml:space="preserve">Ведущие-эксперты: </w:t>
            </w:r>
          </w:p>
          <w:p>
            <w:pPr>
              <w:pStyle w:val="Style29"/>
              <w:ind w:left="6" w:hanging="0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Волонтеры-студенты</w:t>
            </w:r>
            <w:r>
              <w:rPr>
                <w:rFonts w:eastAsia="Calibri"/>
                <w:bCs/>
                <w:sz w:val="28"/>
              </w:rPr>
              <w:t xml:space="preserve"> Сургутского государственного университета </w:t>
            </w:r>
          </w:p>
          <w:p>
            <w:pPr>
              <w:pStyle w:val="Style29"/>
              <w:ind w:left="0" w:hanging="0"/>
              <w:rPr>
                <w:rFonts w:eastAsia="Calibri"/>
                <w:bCs/>
                <w:i/>
                <w:i/>
                <w:color w:val="000000"/>
                <w:sz w:val="28"/>
              </w:rPr>
            </w:pPr>
            <w:r>
              <w:rPr>
                <w:rFonts w:eastAsia="Calibri"/>
                <w:bCs/>
                <w:i/>
                <w:color w:val="000000"/>
                <w:sz w:val="28"/>
              </w:rPr>
            </w:r>
          </w:p>
          <w:p>
            <w:pPr>
              <w:pStyle w:val="Style29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Участники</w:t>
            </w:r>
            <w:r>
              <w:rPr>
                <w:color w:val="000000"/>
                <w:sz w:val="28"/>
              </w:rPr>
              <w:t>: обучающиеся общеобразовательных организаций, образовательных организаций профессионального образования Ханты-Мансийского автономного округа – Югр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 xml:space="preserve">2-й этаж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 w:val="28"/>
              </w:rPr>
              <w:t>Многофункциональный зал</w:t>
            </w:r>
            <w:r>
              <w:rPr>
                <w:rFonts w:eastAsia="Calibri"/>
                <w:b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highlight w:val="yellow"/>
              </w:rPr>
              <w:t>Время уточняется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  <w:t>Квест-иг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</w:rPr>
              <w:t>«Кибер-финансы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</w:rPr>
            </w:pPr>
            <w:r>
              <w:rPr>
                <w:rFonts w:eastAsia="Calibri"/>
                <w:bCs/>
                <w:i/>
                <w:sz w:val="28"/>
              </w:rPr>
              <w:t>Ведущие-эксперты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alibri"/>
                <w:b/>
                <w:bCs/>
                <w:sz w:val="28"/>
              </w:rPr>
              <w:t xml:space="preserve">Волонтеры-обучающиеся 10-го класса </w:t>
            </w:r>
            <w:r>
              <w:rPr>
                <w:color w:val="2C2D2E"/>
                <w:sz w:val="28"/>
                <w:szCs w:val="28"/>
                <w:shd w:fill="FFFFFF" w:val="clear"/>
              </w:rPr>
              <w:t>МБОУ СОШ № 18 им. В. Я. Алексеева, г. Сургу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eastAsia="Calibri"/>
                <w:b/>
                <w:bCs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sz w:val="28"/>
              </w:rPr>
              <w:t>Кураторы</w:t>
            </w:r>
            <w:r>
              <w:rPr>
                <w:rFonts w:eastAsia="Calibri"/>
                <w:bCs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нисимова Виктория Андреевна</w:t>
            </w:r>
            <w:r>
              <w:rPr>
                <w:rFonts w:eastAsia="Calibri"/>
                <w:bCs/>
                <w:sz w:val="28"/>
                <w:szCs w:val="28"/>
              </w:rPr>
              <w:t xml:space="preserve">, </w:t>
            </w:r>
            <w:r>
              <w:rPr>
                <w:color w:val="2C2D2E"/>
                <w:sz w:val="28"/>
                <w:szCs w:val="28"/>
                <w:shd w:fill="FFFFFF" w:val="clear"/>
              </w:rPr>
              <w:t>учитель истории МБОУ СОШ № 6, г. Сургу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Епифанов Кирилл Владимирович</w:t>
            </w:r>
            <w:r>
              <w:rPr>
                <w:rFonts w:eastAsia="Calibri"/>
                <w:bCs/>
                <w:sz w:val="28"/>
                <w:szCs w:val="28"/>
              </w:rPr>
              <w:t xml:space="preserve">, </w:t>
            </w:r>
            <w:r>
              <w:rPr>
                <w:color w:val="2C2D2E"/>
                <w:sz w:val="28"/>
                <w:szCs w:val="28"/>
                <w:shd w:fill="FFFFFF" w:val="clear"/>
              </w:rPr>
              <w:t>учитель истории и обществознания МБОУ СОШ № 18 им. В. Я. Алексеева, г. Сургу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Макарова Анна Сергеевна</w:t>
            </w:r>
            <w:r>
              <w:rPr>
                <w:rFonts w:eastAsia="Calibri"/>
                <w:bCs/>
                <w:sz w:val="28"/>
                <w:szCs w:val="28"/>
              </w:rPr>
              <w:t xml:space="preserve">, </w:t>
            </w:r>
            <w:r>
              <w:rPr>
                <w:color w:val="2C2D2E"/>
                <w:sz w:val="28"/>
                <w:szCs w:val="28"/>
                <w:shd w:fill="FFFFFF" w:val="clear"/>
              </w:rPr>
              <w:t>учитель истории и обществознания МБОУ СОШ № 18 им. В. Я. Алексеева, г. Сургут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</w:rPr>
              <w:t xml:space="preserve">Участники: </w:t>
            </w:r>
            <w:r>
              <w:rPr>
                <w:rFonts w:eastAsia="Calibri"/>
                <w:bCs/>
                <w:sz w:val="28"/>
              </w:rPr>
              <w:t xml:space="preserve">обучающиеся 6–7-х классов общеобразовательных организаций Ханты-Мансийского автономного округа – Югры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</w:tc>
      </w:tr>
      <w:tr>
        <w:trPr>
          <w:trHeight w:val="5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ремя уточняетс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ЕКТ «СРЕДА ПЕНСИОННОЙ ГРАМОТНОСТИ В 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НТЫ-МАНСИЙСКОМ АВТОНОМНОМ ОКРУГЕ – ЮГРЕ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Style29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уточняет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</w:rPr>
              <w:t>Спикер: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</w:rPr>
              <w:t>Нордгеймер Евгений Леевич,</w:t>
            </w:r>
            <w:r>
              <w:rPr>
                <w:rFonts w:eastAsia="Calibri"/>
                <w:sz w:val="28"/>
              </w:rPr>
              <w:t xml:space="preserve"> заместитель начальника управления установления пенсий отделения </w:t>
            </w:r>
            <w:r>
              <w:rPr>
                <w:sz w:val="28"/>
              </w:rPr>
              <w:t>Пенсионного фонда Российской Федерации по Ханты-Мансийскому автономному округ – Юг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i/>
                <w:sz w:val="28"/>
              </w:rPr>
              <w:t xml:space="preserve">Участники: </w:t>
            </w:r>
            <w:r>
              <w:rPr>
                <w:rFonts w:eastAsia="Calibri"/>
                <w:sz w:val="28"/>
              </w:rPr>
              <w:t>обучающиеся общеобразовательных организаций, образовательных организаций профессионального образования,</w:t>
            </w:r>
            <w:r>
              <w:rPr>
                <w:sz w:val="28"/>
              </w:rPr>
              <w:t xml:space="preserve"> молодежь 21–35 лет, работающее население среднего возраста, социально уязвимые категории населения, семьи с детьми, безработные граждан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18:00–19:00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РОДИТЕЛЬСКАЯ ШКОЛА «ФИНСОВЕТ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3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тическая лекц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Как говорить с ребенком о деньгах? Карманные деньги. Научите детей правильно распоряжаться финансам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3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3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Спикер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8"/>
              </w:rPr>
              <w:t xml:space="preserve">Вохмянина Елена Викторовна, </w:t>
            </w:r>
            <w:r>
              <w:rPr>
                <w:bCs/>
                <w:sz w:val="28"/>
              </w:rPr>
              <w:t xml:space="preserve">экономист </w:t>
            </w:r>
            <w:r>
              <w:rPr>
                <w:bCs/>
                <w:sz w:val="28"/>
                <w:lang w:val="en-US"/>
              </w:rPr>
              <w:t>I</w:t>
            </w:r>
            <w:r>
              <w:rPr>
                <w:bCs/>
                <w:sz w:val="28"/>
              </w:rPr>
              <w:t xml:space="preserve"> категории экономического отдела Отделения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16"/>
              <w:ind w:left="31" w:hanging="0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i/>
                <w:sz w:val="28"/>
              </w:rPr>
              <w:t>Участники</w:t>
            </w:r>
            <w:r>
              <w:rPr>
                <w:bCs/>
                <w:sz w:val="28"/>
              </w:rPr>
              <w:t>: родители обучающихся общеобразовательных организации, образовательных организаций профессионального образования, опекуны и попечители, ины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color w:val="1F4E79"/>
                <w:sz w:val="36"/>
                <w:szCs w:val="28"/>
              </w:rPr>
            </w:pPr>
            <w:r>
              <w:rPr>
                <w:rFonts w:eastAsia="Calibri"/>
                <w:b/>
                <w:i/>
                <w:color w:val="1F4E79"/>
                <w:sz w:val="36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F4E79"/>
                <w:sz w:val="36"/>
                <w:szCs w:val="28"/>
              </w:rPr>
            </w:pPr>
            <w:r>
              <w:rPr>
                <w:b/>
                <w:i/>
                <w:color w:val="1F4E79"/>
                <w:sz w:val="36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1F4E79"/>
                <w:sz w:val="32"/>
                <w:szCs w:val="28"/>
              </w:rPr>
            </w:pPr>
            <w:r>
              <w:rPr>
                <w:b/>
                <w:i/>
                <w:color w:val="1F4E79"/>
                <w:sz w:val="36"/>
                <w:szCs w:val="28"/>
              </w:rPr>
              <w:t>22 ноября/вторник</w:t>
            </w:r>
          </w:p>
        </w:tc>
      </w:tr>
      <w:tr>
        <w:trPr>
          <w:trHeight w:val="4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9:30–11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астер-классы по направлениям работы с различными социально-уязвимыми категориями населения </w:t>
            </w:r>
          </w:p>
          <w:p>
            <w:pPr>
              <w:pStyle w:val="Style29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«Авторская игра ‟Город изобилия” как метод повышения финансовой грамотности детей и молодеж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едущий-эксперт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ахомова Лейсян Фердавусовна</w:t>
            </w:r>
            <w:r>
              <w:rPr>
                <w:sz w:val="28"/>
                <w:szCs w:val="28"/>
              </w:rPr>
              <w:t>, культорганизатор, МБОУ «Вариант», г. Сургут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-класс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  <w:t xml:space="preserve">Практические аспекты взаимодействия государственных и негосударственных поставщиков социальных услу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ja-JP"/>
              </w:rPr>
              <w:t xml:space="preserve">при </w:t>
            </w:r>
            <w:r>
              <w:rPr>
                <w:b/>
                <w:sz w:val="28"/>
                <w:szCs w:val="28"/>
              </w:rPr>
              <w:t>формировании финансово осознанного поведения малообеспеченных семей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едущие-эксперты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шонкина Светлана Владимировна,</w:t>
            </w:r>
            <w:r>
              <w:rPr>
                <w:sz w:val="28"/>
                <w:szCs w:val="28"/>
              </w:rPr>
              <w:t xml:space="preserve"> специалист по работе с семьей БУ ХМАО-Югры «Ханты-Мансийский центр социальной помощи семье и детя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умановская Галия Халиловна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директор автономной некоммерческой организации «Центр социальных услуг и социальной адаптации инвалидов и граждан с ограниченными возможностями здоровья ‟Свободное движение”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</w:rPr>
              <w:t>Участники</w:t>
            </w:r>
            <w:r>
              <w:rPr>
                <w:rFonts w:eastAsia="Calibri"/>
                <w:i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 xml:space="preserve"> специалисты сферы социального обслуживания, социальной защиты населения, культуры и досуга, центров занятости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еки и попечительства и другие заинтересованные лица, принимающие участие в консультировании граждан, проведении</w:t>
            </w:r>
          </w:p>
          <w:p>
            <w:pPr>
              <w:pStyle w:val="Style2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ероприятий для различных категорий населения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ая библиотека СурГУ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3-й этаж, аудитория 35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окация 1, 2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9:30–11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Мастер-класс для педагогических работников дошкольных образовательных организаций</w:t>
            </w:r>
          </w:p>
          <w:p>
            <w:pPr>
              <w:pStyle w:val="Style29"/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2"/>
              </w:rPr>
              <w:t>«Конструирование образовательной деятельности воспитанников дошкольных образовательных организаций с использованием ПАК «Колибри Фин» и учебно-методического комплекса «Профессиум</w:t>
            </w:r>
            <w:r>
              <w:rPr>
                <w:rFonts w:eastAsia="Calibri"/>
                <w:bCs/>
                <w:sz w:val="28"/>
                <w:szCs w:val="22"/>
              </w:rPr>
              <w:t>»</w:t>
            </w:r>
          </w:p>
          <w:p>
            <w:pPr>
              <w:pStyle w:val="Style29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45" w:leader="none"/>
              </w:tabs>
              <w:ind w:left="0" w:hanging="0"/>
              <w:jc w:val="both"/>
              <w:rPr>
                <w:rFonts w:eastAsia="Calibri"/>
                <w:bCs/>
                <w:i/>
                <w:i/>
                <w:sz w:val="28"/>
                <w:szCs w:val="22"/>
              </w:rPr>
            </w:pPr>
            <w:r>
              <w:rPr>
                <w:rFonts w:eastAsia="Calibri"/>
                <w:bCs/>
                <w:i/>
                <w:sz w:val="28"/>
                <w:szCs w:val="22"/>
              </w:rPr>
              <w:t xml:space="preserve">Выступающие-эксперты: 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45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</w:rPr>
              <w:t xml:space="preserve">Матаков Олег Алексеевич, </w:t>
            </w:r>
            <w:r>
              <w:rPr>
                <w:rFonts w:eastAsia="Calibri"/>
                <w:bCs/>
                <w:sz w:val="28"/>
                <w:szCs w:val="22"/>
              </w:rPr>
              <w:t>генеральный</w:t>
            </w:r>
            <w:r>
              <w:rPr>
                <w:rFonts w:eastAsia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</w:rPr>
              <w:t>директор компаний «Интерактивные системы»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45" w:leader="none"/>
              </w:tabs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 xml:space="preserve">Мирный Андрей Евгеньевич, </w:t>
            </w:r>
            <w:r>
              <w:rPr>
                <w:rFonts w:eastAsia="Calibri"/>
                <w:bCs/>
                <w:sz w:val="28"/>
                <w:szCs w:val="22"/>
              </w:rPr>
              <w:t>ведущий специалист компании, руководитель отдела разработки Портала «Сов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Научная библиотека СурГ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2-й этаж, Атриум</w:t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9:30–11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Мастер-класс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>«Повышение финансовой грамотности у школьников: обзор ресурсов и методический апгрейд для педагога»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</w:r>
          </w:p>
          <w:p>
            <w:pPr>
              <w:pStyle w:val="Style29"/>
              <w:ind w:left="0" w:hanging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 xml:space="preserve">Ведущий-экспер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>Лавренова Екатерина Борисовна,</w:t>
            </w:r>
            <w:r>
              <w:rPr>
                <w:rFonts w:eastAsia="Calibri"/>
                <w:bCs/>
                <w:sz w:val="28"/>
              </w:rPr>
              <w:t xml:space="preserve"> кандидат педагогических наук, директор программы (руководитель методической службы) Федерального методического центра повышения финансовой грамотности населения РАНХиГС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both"/>
              <w:rPr/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Участники</w:t>
            </w:r>
            <w:r>
              <w:rPr>
                <w:rFonts w:eastAsia="Calibri"/>
                <w:sz w:val="28"/>
                <w:szCs w:val="22"/>
                <w:lang w:eastAsia="en-US"/>
              </w:rPr>
              <w:t>: педагогические работники общеобразовательных организаций Ханты-Мансийского автономного округа – Югры, ины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 xml:space="preserve">2-й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8"/>
              </w:rPr>
              <w:t>Многофункциональный зал</w:t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0:00–12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нг-игра</w:t>
            </w:r>
          </w:p>
          <w:p>
            <w:pPr>
              <w:pStyle w:val="Style29"/>
              <w:ind w:left="0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лючевая ставка»</w:t>
            </w:r>
          </w:p>
          <w:p>
            <w:pPr>
              <w:pStyle w:val="Style29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одератор: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бакин Константин Александрович</w:t>
            </w:r>
            <w:r>
              <w:rPr>
                <w:bCs/>
                <w:sz w:val="28"/>
                <w:szCs w:val="28"/>
              </w:rPr>
              <w:t xml:space="preserve">, главный экономист экономического отдела Отделения по Тюменской области Уральского главного управления Центрального банка Российской Федерации </w:t>
            </w:r>
          </w:p>
          <w:p>
            <w:pPr>
              <w:pStyle w:val="Style2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Игротехники: 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ндуков Максим Юрьевич, </w:t>
            </w:r>
            <w:r>
              <w:rPr>
                <w:bCs/>
                <w:sz w:val="28"/>
                <w:szCs w:val="28"/>
              </w:rPr>
              <w:t>ведущий экономист экономического отдела экономического отдела Отделения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кова Наталья Владимировна</w:t>
            </w:r>
            <w:r>
              <w:rPr>
                <w:bCs/>
                <w:sz w:val="28"/>
                <w:szCs w:val="28"/>
              </w:rPr>
              <w:t>, главный экономист экономического отдела Отделения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Style29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люта Оксана Николаевна, </w:t>
            </w:r>
            <w:r>
              <w:rPr>
                <w:rFonts w:eastAsia="Calibri"/>
                <w:bCs/>
                <w:sz w:val="28"/>
              </w:rPr>
              <w:t>кандидат экономических наук, доцент СурГУ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езгодова Ирина Юрьевна, </w:t>
            </w:r>
            <w:r>
              <w:rPr>
                <w:bCs/>
                <w:sz w:val="28"/>
                <w:szCs w:val="28"/>
              </w:rPr>
              <w:t>главный экономист экономического отдела Отделения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Style29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Участники: </w:t>
            </w:r>
            <w:r>
              <w:rPr>
                <w:bCs/>
                <w:sz w:val="28"/>
                <w:szCs w:val="28"/>
              </w:rPr>
              <w:t>студенты образовательных организаций профессионального образования Ханты-Мансийского автономного округа – Югры, ины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4-й этаж, аудитория 426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0:00–12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 квиз</w:t>
            </w:r>
          </w:p>
          <w:p>
            <w:pPr>
              <w:pStyle w:val="Style29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Заработай на своем хобби»</w:t>
            </w:r>
          </w:p>
          <w:p>
            <w:pPr>
              <w:pStyle w:val="Style29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9"/>
              <w:ind w:left="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едущий-эксперт:</w:t>
            </w:r>
          </w:p>
          <w:p>
            <w:pPr>
              <w:pStyle w:val="Style29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лапина Татьяна Владимировна, </w:t>
            </w:r>
            <w:r>
              <w:rPr>
                <w:bCs/>
                <w:sz w:val="28"/>
                <w:szCs w:val="28"/>
              </w:rPr>
              <w:t xml:space="preserve">методолог профориентационного мобильного приложения </w:t>
            </w:r>
            <w:r>
              <w:rPr>
                <w:bCs/>
                <w:sz w:val="28"/>
                <w:szCs w:val="28"/>
                <w:lang w:val="en-US"/>
              </w:rPr>
              <w:t>ROUND</w:t>
            </w:r>
          </w:p>
          <w:p>
            <w:pPr>
              <w:pStyle w:val="Style29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Style29"/>
              <w:ind w:left="0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Участники: </w:t>
            </w:r>
          </w:p>
          <w:p>
            <w:pPr>
              <w:pStyle w:val="Style29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ся 7–10-х классов общеобразовательных организаций, студенты образовательных организаций профессионального образования Ханты-Мансийского автономного округа – Югр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й этаж, аудитория 427</w:t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:00–13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ая площадка</w:t>
            </w:r>
          </w:p>
          <w:p>
            <w:pPr>
              <w:pStyle w:val="Style2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лодежное инициативное бюджетирование: </w:t>
            </w:r>
          </w:p>
          <w:p>
            <w:pPr>
              <w:pStyle w:val="Style29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ути выбора модел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</w:rPr>
              <w:t>Модератор: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  <w:t>Шевелев Михаил Анатольевич</w:t>
            </w:r>
            <w:r>
              <w:rPr>
                <w:rFonts w:eastAsia="Calibri"/>
                <w:bCs/>
                <w:sz w:val="28"/>
              </w:rPr>
              <w:t xml:space="preserve">, </w:t>
            </w:r>
            <w:r>
              <w:rPr>
                <w:rFonts w:eastAsia="Calibri"/>
                <w:sz w:val="28"/>
              </w:rPr>
              <w:t>председатель Совета общественной организации «Альянс консультантов инициативного бюджетирования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</w:rPr>
            </w:pPr>
            <w:r>
              <w:rPr>
                <w:rFonts w:eastAsia="Calibri"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</w:rPr>
              <w:t>Выступающие: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 xml:space="preserve">Вагин Владимир Владимирович, </w:t>
            </w:r>
            <w:r>
              <w:rPr>
                <w:rFonts w:eastAsia="Calibri"/>
                <w:bCs/>
                <w:sz w:val="28"/>
              </w:rPr>
              <w:t>руководитель центра инициативного бюджетирования Научно-исследовательского финансового института Министерства финансов Российской Федерации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Представители Департамента образования и науки Ханты-Мансийского автономного округа – Югры; Департамента общественных, внешних связей и молодежной политики Ханты-Мансийского автономного округа – Югры, эксперты инициативного бюджетирования, представители молодежных и проектных центров, иные заинтересованные лица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Вопросы для обсуждения: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личия молодежного инициативного бюджетирования от иных форм участия в принятии бюджетных решений.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то главный организатор молодежного инициативного бюджетирования.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обенности процедур участия молодежи в инициативном бюджетировании.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опросы самоорганизации участников молодежного инициативного бюджетирования.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то финансирует молодежное инициативное бюджетирование.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обенности молодежного инициативного бюджетирования во время школьного отдыха.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ind w:left="0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ициативное бюджетирование для студентов образовательных организаций профессион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>4-й этаж, аудитория 428</w:t>
            </w:r>
          </w:p>
        </w:tc>
      </w:tr>
      <w:tr>
        <w:trPr>
          <w:trHeight w:val="9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:30–12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065" w:leader="none"/>
              </w:tabs>
              <w:ind w:left="0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2"/>
              </w:rPr>
              <w:t>Лекторий</w:t>
            </w:r>
            <w:r>
              <w:rPr>
                <w:rFonts w:eastAsia="Calibri"/>
                <w:b/>
                <w:bCs/>
                <w:sz w:val="28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2"/>
              </w:rPr>
              <w:t xml:space="preserve">для </w:t>
            </w:r>
          </w:p>
          <w:p>
            <w:pPr>
              <w:pStyle w:val="Style29"/>
              <w:tabs>
                <w:tab w:val="clear" w:pos="708"/>
                <w:tab w:val="left" w:pos="1065" w:leader="none"/>
              </w:tabs>
              <w:ind w:left="0" w:hanging="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>граждан пенсионного</w:t>
            </w:r>
            <w:r>
              <w:rPr>
                <w:rFonts w:eastAsia="Calibri"/>
                <w:bCs/>
                <w:sz w:val="28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2"/>
              </w:rPr>
              <w:t>возраста</w:t>
            </w:r>
            <w:r>
              <w:rPr>
                <w:rFonts w:eastAsia="Calibri"/>
                <w:bCs/>
                <w:sz w:val="28"/>
                <w:szCs w:val="22"/>
              </w:rPr>
              <w:t xml:space="preserve">  </w:t>
            </w:r>
          </w:p>
          <w:p>
            <w:pPr>
              <w:pStyle w:val="Style29"/>
              <w:tabs>
                <w:tab w:val="clear" w:pos="708"/>
                <w:tab w:val="left" w:pos="1065" w:leader="none"/>
              </w:tabs>
              <w:ind w:left="0" w:hanging="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1065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>«Способы предупреждения финансового мошенничества»</w:t>
            </w:r>
          </w:p>
          <w:p>
            <w:pPr>
              <w:pStyle w:val="Style29"/>
              <w:ind w:left="-64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8"/>
                <w:szCs w:val="22"/>
                <w:highlight w:val="yellow"/>
              </w:rPr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Cs/>
                <w:i/>
                <w:i/>
                <w:sz w:val="28"/>
                <w:szCs w:val="22"/>
              </w:rPr>
            </w:pPr>
            <w:r>
              <w:rPr>
                <w:rFonts w:eastAsia="Calibri"/>
                <w:bCs/>
                <w:i/>
                <w:sz w:val="28"/>
                <w:szCs w:val="22"/>
              </w:rPr>
              <w:t>Выступающий: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</w:rPr>
              <w:t xml:space="preserve">Геншель Алена Сергеевна, </w:t>
            </w:r>
            <w:r>
              <w:rPr>
                <w:rFonts w:eastAsia="Calibri"/>
                <w:bCs/>
                <w:sz w:val="28"/>
                <w:szCs w:val="22"/>
              </w:rPr>
              <w:t>оперуполномоченный отделения по раскрытию преступлений, совершенных с использованием информационно-телекоммуникационных технологий Управления Министерства внутренних дел России по городу Сургуту</w:t>
            </w:r>
          </w:p>
          <w:p>
            <w:pPr>
              <w:pStyle w:val="Style29"/>
              <w:ind w:left="-64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</w:r>
          </w:p>
          <w:p>
            <w:pPr>
              <w:pStyle w:val="Style29"/>
              <w:ind w:left="-64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>«Защита прав потребителей в сфере предоставления финансовых услуг»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Cs/>
                <w:i/>
                <w:i/>
                <w:sz w:val="28"/>
                <w:szCs w:val="22"/>
              </w:rPr>
            </w:pPr>
            <w:r>
              <w:rPr>
                <w:rFonts w:eastAsia="Calibri"/>
                <w:bCs/>
                <w:i/>
                <w:sz w:val="28"/>
                <w:szCs w:val="22"/>
              </w:rPr>
              <w:t>Выступающий: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both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>Раизова Карлагаш Сексеновна</w:t>
            </w:r>
            <w:r>
              <w:rPr>
                <w:rFonts w:eastAsia="Calibri"/>
                <w:bCs/>
                <w:sz w:val="28"/>
                <w:szCs w:val="22"/>
              </w:rPr>
              <w:t>, главный специалист-эксперт Территориального отдела Управления Роспотребнадзора по Ханты-Мансийскому автономному округу – Югре в городе Лангепас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Научная библиотека СурГУ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2-й этаж, аудитория 236</w:t>
            </w:r>
          </w:p>
        </w:tc>
      </w:tr>
      <w:tr>
        <w:trPr>
          <w:trHeight w:val="4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:30–14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зентационная площадка</w:t>
            </w:r>
          </w:p>
          <w:p>
            <w:pPr>
              <w:pStyle w:val="Style29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Эффективные способы выстраивания коммуникации с населением при формировании финансовой культуры»</w:t>
            </w:r>
          </w:p>
          <w:p>
            <w:pPr>
              <w:pStyle w:val="Style29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/>
                <w:sz w:val="28"/>
              </w:rPr>
              <w:t>Модератор: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</w:rPr>
              <w:t>Медведева Ирина Алексеевна</w:t>
            </w:r>
            <w:r>
              <w:rPr>
                <w:rFonts w:eastAsia="Calibri"/>
                <w:bCs/>
                <w:sz w:val="28"/>
              </w:rPr>
              <w:t xml:space="preserve">, </w:t>
            </w:r>
            <w:r>
              <w:rPr>
                <w:rFonts w:eastAsia="Calibri"/>
                <w:sz w:val="28"/>
                <w:szCs w:val="22"/>
              </w:rPr>
              <w:t xml:space="preserve">кандидат педагогических наук, специалист по учебно-методической работе Регионального ресурсного центра повышения уровня финансовой грамотности населения </w:t>
            </w:r>
            <w:r>
              <w:rPr>
                <w:rFonts w:eastAsia="Calibri"/>
                <w:sz w:val="28"/>
                <w:szCs w:val="22"/>
                <w:lang w:eastAsia="en-US"/>
              </w:rPr>
              <w:t>Ханты-Мансийского автономного округа – Югры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Выступающие: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Серкова Наталья Владимировна, </w:t>
            </w:r>
            <w:r>
              <w:rPr>
                <w:rFonts w:eastAsia="Calibri"/>
                <w:sz w:val="28"/>
                <w:szCs w:val="22"/>
                <w:lang w:eastAsia="en-US"/>
              </w:rPr>
              <w:t>главный экономист экономического отдела отделением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«Участие Банка России в проектах и практиках, направленных на повышение финансовой грамотности различных категорий населения»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Корепанова Анна Александровна,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руководитель Регионального ресурсного центра повышения уровня финансовой грамотности населения</w:t>
            </w: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Ханты-Мансийского автономного округа – Югры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Дубенцова Мария Олеговна,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главный специалист Федерального методического центра по финансовой грамотности населения Финансового университета при Правительстве РФ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О практическом опыте консультантов-методистов в работе с различными социально-уязвимыми категориями граждан»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645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Матаков Олег Алексеевич,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генеральный</w:t>
            </w: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директор компаний «Интерактивные систем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0"/>
              </w:rPr>
              <w:t xml:space="preserve">Мирный Андрей Евгеньевич, </w:t>
            </w:r>
            <w:r>
              <w:rPr>
                <w:bCs/>
                <w:sz w:val="28"/>
                <w:szCs w:val="20"/>
              </w:rPr>
              <w:t>ведущий специалист компании, руководитель отдела разработки Портала «Сов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b/>
                <w:bCs/>
                <w:sz w:val="28"/>
                <w:szCs w:val="20"/>
              </w:rPr>
              <w:t>«Возможности использования интерактивных систем в повышении финансовой грамотности несовершеннолетних, в том числе с ограниченными возможностями здоровья»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Матаев Вениамин Васильевич,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 xml:space="preserve"> председатель комитета экономического развития администрации Сургутского района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ермякова Елена Николаевна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, главный специалист отдела потребительского рынка и защиты прав потребителей комитета экономического развития администрации Сургутского района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Финансовое просвещение жителей Сургутского района путем размещения информационных материалов в социальных сетях и мессенджерах»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Парфенова Галина Юрьевна,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заведующий отделом по работе с детьми и юношеств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бюджетного учреждения Ханты-Мансийского автономного округа – Югры «Государственная библиотека Югры»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Повышение финансовой грамотности населения муниципального образования в досуговой деятельности»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Поршунова Лариса Сергеевна,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 xml:space="preserve"> заведующий отделом музейных проектов БУ «Музей Природы и Человека»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Музейный проект «Money на реке Манье: специфика финансового поведения коренного населения Югры»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Черемных Елена Николаевна</w:t>
            </w:r>
            <w:r>
              <w:rPr>
                <w:b/>
                <w:color w:val="222222"/>
                <w:sz w:val="28"/>
                <w:szCs w:val="28"/>
              </w:rPr>
              <w:t xml:space="preserve">, </w:t>
            </w:r>
            <w:r>
              <w:rPr>
                <w:color w:val="222222"/>
                <w:sz w:val="28"/>
                <w:szCs w:val="28"/>
              </w:rPr>
              <w:t xml:space="preserve">главный специалист отдела анализа, нормативного и информационного обеспечения бюджетного процесса </w:t>
            </w:r>
            <w:r>
              <w:rPr>
                <w:color w:val="222222"/>
                <w:sz w:val="28"/>
                <w:szCs w:val="28"/>
                <w:shd w:fill="FFFFFF" w:val="clear"/>
              </w:rPr>
              <w:t>Департамента финансов администрации Сургутск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«Лучшие практики по повышению финансовой грамотности населения в бюджетной сфере» 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2"/>
                <w:shd w:fill="FFFFFF" w:val="clear"/>
                <w:lang w:eastAsia="en-US"/>
              </w:rPr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</w:rPr>
              <w:t>Представители Департамента социального развития Ханты-Мансийского автономного округа – Югры, подведомственных учреждений, негосударственных поставщиков социальных услуг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Мальчевская Анжелика Николаевна, </w:t>
            </w:r>
            <w:r>
              <w:rPr>
                <w:rFonts w:eastAsia="Calibri"/>
                <w:bCs/>
                <w:sz w:val="28"/>
                <w:szCs w:val="22"/>
                <w:lang w:eastAsia="en-US"/>
              </w:rPr>
              <w:t>заместитель начальника управления социального обслуживания населения – начальник отдела организации социального обслуживания Департамента социального развития Ханты-Мансийского автономного округа – Югры</w:t>
            </w: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 xml:space="preserve"> 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  <w:t>«Проекты и практики формирования ответственного финансового поведения граждан с привлечением организаций социального обслуживания Ханты-Мансийского автономного округа – Югр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арифуллина Раиса Валитовна,</w:t>
            </w:r>
            <w:r>
              <w:rPr>
                <w:bCs/>
                <w:sz w:val="28"/>
                <w:szCs w:val="28"/>
              </w:rPr>
              <w:t xml:space="preserve"> заведующий отделением социальной реабилитации и абилитации БУ «Сургутский комплексный центр социального обслуживания населения»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>«Формирование личных финансовых компетенций как инструмент минимизации финансовых рисков пожилых гражда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Сумановская Галия Халиловна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 xml:space="preserve">директор автономной некоммерческой организации «Центр социальных услуг и социальной адаптации инвалидов и граждан с ограниченными возможностями здоровья «Свободное движение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«Финансовая грамотность как социально-личностная компетенция граждан с ограниченными возможностями здоровь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ртышев Петр Алексеевич,</w:t>
            </w:r>
            <w:r>
              <w:rPr>
                <w:sz w:val="28"/>
                <w:szCs w:val="28"/>
              </w:rPr>
              <w:t xml:space="preserve"> специалист по работе с семьей отделения социального сопровождения гражда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 ХМАО-Югры «Ханты-Мансийский комплексный центр социального обслуживания насе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реализации проекта «Финансовая грамотность онлайн» (повышение финансовой грамотности жителей труднодоступных населенных пунктов Ханты-Мансийского района)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8"/>
              </w:rPr>
              <w:t>Яшонкина Светлана Владимировна,</w:t>
            </w:r>
            <w:r>
              <w:rPr>
                <w:sz w:val="28"/>
                <w:szCs w:val="28"/>
              </w:rPr>
              <w:t xml:space="preserve"> специалист по работе с семьей отделения социального сопровождения граждан БУ ХМАО-Югры «Ханты-Мансийский центр социальной помощи семье и детя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роект ‟Семейное хозяйство” (семейный клуб, как инструмент повышения финансовой грамотности финансово уязвимых семей с детьми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ова Елена Александровна,</w:t>
            </w:r>
            <w:r>
              <w:rPr>
                <w:sz w:val="28"/>
                <w:szCs w:val="28"/>
              </w:rPr>
              <w:t xml:space="preserve"> заведующий отделением социального сопровождения граждан «Югорский комплексный центр социального обслуживания населения» </w:t>
            </w:r>
            <w:r>
              <w:rPr>
                <w:i/>
                <w:sz w:val="28"/>
                <w:szCs w:val="28"/>
              </w:rPr>
              <w:t>(онлайн-подключ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овышение финансовой грамотности лиц, освободившихся из мест лишения свободы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тарь-Штых Виктория Юрьевна, </w:t>
            </w:r>
            <w:r>
              <w:rPr>
                <w:sz w:val="28"/>
                <w:szCs w:val="28"/>
              </w:rPr>
              <w:t xml:space="preserve">социальный педагог общественной организации многодетных семей «София», Кондинский район </w:t>
            </w:r>
            <w:r>
              <w:rPr>
                <w:i/>
                <w:sz w:val="28"/>
                <w:szCs w:val="28"/>
              </w:rPr>
              <w:t>(онлайн-подключен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О проекте ‟Школа финансовой грамотности для детей-сирот, детей оставшихся без попечения родителей, проживающих на территории Кондинского района”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а Анна Николаевна,</w:t>
            </w:r>
            <w:r>
              <w:rPr>
                <w:sz w:val="28"/>
                <w:szCs w:val="28"/>
              </w:rPr>
              <w:t xml:space="preserve"> представитель региональной общественной организации Ханты-Мансийского автономного округа – Югры «Центр поддержки семьи», г. Нижневартовск </w:t>
            </w:r>
            <w:r>
              <w:rPr>
                <w:i/>
                <w:sz w:val="28"/>
                <w:szCs w:val="28"/>
              </w:rPr>
              <w:t>(онлайн-подключени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мейный финансовый совет в помощь замещающей семь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</w:rPr>
              <w:t>Участники</w:t>
            </w:r>
            <w:r>
              <w:rPr>
                <w:rFonts w:eastAsia="Calibri"/>
                <w:i/>
                <w:sz w:val="28"/>
                <w:szCs w:val="28"/>
              </w:rPr>
              <w:t>:</w:t>
            </w:r>
            <w:r>
              <w:rPr>
                <w:rFonts w:eastAsia="Calibri"/>
                <w:bCs/>
                <w:sz w:val="28"/>
                <w:szCs w:val="28"/>
              </w:rPr>
              <w:t xml:space="preserve"> специалисты сферы социального обслуживания, социальной защиты населения, культуры и досуга, центров занятости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пеки и попечительства и другие заинтересованные лица, принимающие участие в консультировании граждан, провед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ероприятий для различных категорий населения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ый формат с обеспечением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ая библиотека СурГУ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3-й этаж, аудитория 35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:30–13:0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 xml:space="preserve">Мастер-класс для педагогических работников дошкольных образовательных организаций 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>«Совушка – сова – умная голова!!!»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sz w:val="28"/>
              </w:rPr>
              <w:t>«Представление проектов по финансовой грамотности, выполненных педагогами в интерактивном редакторе «СОВА»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</w:rPr>
              <w:t xml:space="preserve">Модераторы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</w:rPr>
              <w:t xml:space="preserve">Попова Вера Владимировна, </w:t>
            </w:r>
            <w:r>
              <w:rPr>
                <w:rFonts w:eastAsia="Calibri"/>
                <w:sz w:val="28"/>
                <w:szCs w:val="22"/>
              </w:rPr>
              <w:t xml:space="preserve">кандидат педагогических наук, специалист по учебно-методической работе Регионального ресурсного центра повышения уровня финансовой грамотности населения </w:t>
            </w:r>
            <w:r>
              <w:rPr>
                <w:rFonts w:eastAsia="Calibri"/>
                <w:sz w:val="28"/>
                <w:szCs w:val="22"/>
                <w:lang w:eastAsia="en-US"/>
              </w:rPr>
              <w:t>Ханты-Мансийского автономного округа – Югры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Сафиуллина Юлия Сергеевна,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воспитатель первой квалификационной категории МАДОУ «Цветик-семицветик», г. Когалы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</w:rPr>
              <w:t xml:space="preserve">Выступающие-эксперты: 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45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</w:rPr>
              <w:t xml:space="preserve">Матаков Олег Алексеевич, </w:t>
            </w:r>
            <w:r>
              <w:rPr>
                <w:rFonts w:eastAsia="Calibri"/>
                <w:bCs/>
                <w:sz w:val="28"/>
                <w:szCs w:val="22"/>
              </w:rPr>
              <w:t>генеральный</w:t>
            </w:r>
            <w:r>
              <w:rPr>
                <w:rFonts w:eastAsia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</w:rPr>
              <w:t>директор компаний «Интерактивные системы»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 xml:space="preserve">Мирный Андрей Евгеньевич, </w:t>
            </w:r>
            <w:r>
              <w:rPr>
                <w:rFonts w:eastAsia="Calibri"/>
                <w:bCs/>
                <w:sz w:val="28"/>
                <w:szCs w:val="22"/>
              </w:rPr>
              <w:t>ведущий специалист компании, руководитель отдела разработки Портала «Сов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Научная библиотека СурГ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2-й этаж, Атриум</w:t>
            </w:r>
          </w:p>
        </w:tc>
      </w:tr>
      <w:tr>
        <w:trPr>
          <w:trHeight w:val="69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:30–13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терактивный практикум</w:t>
            </w:r>
          </w:p>
          <w:p>
            <w:pPr>
              <w:pStyle w:val="Style29"/>
              <w:ind w:left="0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«Интерактивные технологии обучения школьников</w:t>
            </w:r>
          </w:p>
          <w:p>
            <w:pPr>
              <w:pStyle w:val="Style29"/>
              <w:ind w:left="0" w:hanging="0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финансовой грамотности»</w:t>
            </w:r>
          </w:p>
          <w:p>
            <w:pPr>
              <w:pStyle w:val="Style29"/>
              <w:ind w:left="0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eastAsia="en-US"/>
              </w:rPr>
            </w:r>
          </w:p>
          <w:p>
            <w:pPr>
              <w:pStyle w:val="Style29"/>
              <w:ind w:left="0" w:hanging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 xml:space="preserve">Ведущий-экспер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</w:rPr>
              <w:t>Лавренова Екатерина Борисовна,</w:t>
            </w:r>
            <w:r>
              <w:rPr>
                <w:rFonts w:eastAsia="Calibri"/>
                <w:bCs/>
                <w:sz w:val="28"/>
              </w:rPr>
              <w:t xml:space="preserve"> кандидат педагогических наук, директор программы (руководитель методической службы) Федерального методического центра повышения финансовой грамотности населения РАНХиГС</w:t>
            </w:r>
          </w:p>
          <w:p>
            <w:pPr>
              <w:pStyle w:val="Style29"/>
              <w:rPr>
                <w:rFonts w:eastAsia="Calibri"/>
                <w:bCs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2"/>
                <w:lang w:eastAsia="en-US"/>
              </w:rPr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both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Участники</w:t>
            </w:r>
            <w:r>
              <w:rPr>
                <w:rFonts w:eastAsia="Calibri"/>
                <w:sz w:val="28"/>
                <w:szCs w:val="22"/>
                <w:lang w:eastAsia="en-US"/>
              </w:rPr>
              <w:t>: педагогические работники общеобразовательных организаций Ханты-Мансийского автономного округа – Югры, ины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>2-й этаж,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8"/>
              </w:rPr>
              <w:t>Многофункциональный зал</w:t>
            </w:r>
          </w:p>
        </w:tc>
      </w:tr>
      <w:tr>
        <w:trPr>
          <w:trHeight w:val="69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3:00–14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97" w:leader="none"/>
                <w:tab w:val="left" w:pos="1070" w:leader="none"/>
              </w:tabs>
              <w:ind w:left="0" w:hanging="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 xml:space="preserve">Коучинг-сессия 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1070" w:leader="none"/>
              </w:tabs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 xml:space="preserve">«Финансовое мошенничество. Защити себя и свою семью» 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1070" w:leader="none"/>
              </w:tabs>
              <w:ind w:left="0" w:hanging="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 xml:space="preserve">для граждан пенсионного возраста  </w:t>
            </w:r>
          </w:p>
          <w:p>
            <w:pPr>
              <w:pStyle w:val="Style29"/>
              <w:tabs>
                <w:tab w:val="clear" w:pos="708"/>
                <w:tab w:val="left" w:pos="1070" w:leader="none"/>
              </w:tabs>
              <w:ind w:left="0" w:hanging="0"/>
              <w:rPr>
                <w:rFonts w:eastAsia="Calibri"/>
                <w:bCs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2"/>
                <w:lang w:eastAsia="en-US"/>
              </w:rPr>
            </w:r>
          </w:p>
          <w:p>
            <w:pPr>
              <w:pStyle w:val="Style29"/>
              <w:ind w:left="0" w:hanging="0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 xml:space="preserve">Ведущий-эксперт: </w:t>
            </w:r>
          </w:p>
          <w:p>
            <w:pPr>
              <w:pStyle w:val="Style29"/>
              <w:ind w:left="0" w:hanging="0"/>
              <w:rPr>
                <w:rFonts w:eastAsia="Calibri"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sz w:val="28"/>
                <w:szCs w:val="22"/>
                <w:highlight w:val="yellow"/>
                <w:lang w:eastAsia="en-US"/>
              </w:rPr>
              <w:t>уточняетс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Научная библиотека СурГУ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2-й этаж, аудитория 236</w:t>
            </w:r>
          </w:p>
        </w:tc>
      </w:tr>
      <w:tr>
        <w:trPr>
          <w:trHeight w:val="69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4:00–15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 xml:space="preserve">Педагогическая студия </w:t>
            </w:r>
          </w:p>
          <w:p>
            <w:pPr>
              <w:pStyle w:val="Style29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>«Формирование предпосылок финансовой грамотности в различных видах деятельности и на развивающих занятиях в дошкольных образовательных организациях»</w:t>
            </w:r>
          </w:p>
          <w:p>
            <w:pPr>
              <w:pStyle w:val="Style29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928" w:leader="none"/>
              </w:tabs>
              <w:ind w:left="0" w:hanging="0"/>
              <w:jc w:val="both"/>
              <w:rPr>
                <w:rFonts w:eastAsia="Calibri"/>
                <w:bCs/>
                <w:i/>
                <w:i/>
                <w:sz w:val="28"/>
                <w:szCs w:val="22"/>
              </w:rPr>
            </w:pPr>
            <w:r>
              <w:rPr>
                <w:rFonts w:eastAsia="Calibri"/>
                <w:bCs/>
                <w:i/>
                <w:sz w:val="28"/>
                <w:szCs w:val="22"/>
              </w:rPr>
              <w:t xml:space="preserve">Модератор: 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928" w:leader="none"/>
              </w:tabs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 xml:space="preserve">Попова Вера Владимировна, </w:t>
            </w:r>
            <w:r>
              <w:rPr>
                <w:rFonts w:eastAsia="Calibri"/>
                <w:bCs/>
                <w:sz w:val="28"/>
                <w:szCs w:val="22"/>
              </w:rPr>
              <w:t>кандидат педагогических наук, специалист по учебно-методической работе Регионального ресурсного центра повышения уровня финансовой грамотности населения Ханты-Мансийского автономного округа – Югры</w:t>
            </w:r>
          </w:p>
          <w:p>
            <w:pPr>
              <w:pStyle w:val="Style29"/>
              <w:jc w:val="center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Cs/>
                <w:i/>
                <w:i/>
                <w:sz w:val="28"/>
                <w:szCs w:val="22"/>
              </w:rPr>
            </w:pPr>
            <w:r>
              <w:rPr>
                <w:rFonts w:eastAsia="Calibri"/>
                <w:bCs/>
                <w:i/>
                <w:sz w:val="28"/>
                <w:szCs w:val="22"/>
              </w:rPr>
              <w:t>Выступающие-эксперты: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</w:rPr>
              <w:t>Иванченко Оксана Викторовна,</w:t>
            </w:r>
            <w:r>
              <w:rPr>
                <w:rFonts w:eastAsia="Calibri"/>
                <w:bCs/>
                <w:sz w:val="28"/>
                <w:szCs w:val="22"/>
              </w:rPr>
              <w:t xml:space="preserve"> заместитель заведующей по УВР, </w:t>
            </w:r>
            <w:r>
              <w:rPr>
                <w:rFonts w:eastAsia="Calibri"/>
                <w:b/>
                <w:bCs/>
                <w:sz w:val="28"/>
                <w:szCs w:val="22"/>
              </w:rPr>
              <w:t>Ивчатова Евгения Геннадьевна,</w:t>
            </w:r>
            <w:r>
              <w:rPr>
                <w:rFonts w:eastAsia="Calibri"/>
                <w:bCs/>
                <w:sz w:val="28"/>
                <w:szCs w:val="22"/>
              </w:rPr>
              <w:t xml:space="preserve"> воспитатель, </w:t>
            </w:r>
            <w:r>
              <w:rPr>
                <w:rFonts w:eastAsia="Calibri"/>
                <w:b/>
                <w:bCs/>
                <w:sz w:val="28"/>
                <w:szCs w:val="22"/>
              </w:rPr>
              <w:t>Овчинникова Валентина Ивановна,</w:t>
            </w:r>
            <w:r>
              <w:rPr>
                <w:rFonts w:eastAsia="Calibri"/>
                <w:bCs/>
                <w:sz w:val="28"/>
                <w:szCs w:val="22"/>
              </w:rPr>
              <w:t xml:space="preserve"> воспитатель, </w:t>
            </w:r>
            <w:r>
              <w:rPr>
                <w:rFonts w:eastAsia="Calibri"/>
                <w:b/>
                <w:bCs/>
                <w:sz w:val="28"/>
                <w:szCs w:val="22"/>
              </w:rPr>
              <w:t>Усманова Оксана Васильевна,</w:t>
            </w:r>
            <w:r>
              <w:rPr>
                <w:rFonts w:eastAsia="Calibri"/>
                <w:bCs/>
                <w:sz w:val="28"/>
                <w:szCs w:val="22"/>
              </w:rPr>
              <w:t xml:space="preserve"> учитель-логопед, МБДОУ № 56 «Искорка», г. Сургут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>«Формирование основ финансовой грамотности у детей группы компенсирующей направленности старшего дошкольного возраста посредством игровой деятельности»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</w:rPr>
              <w:t xml:space="preserve">Васецкая Ольга Анатольевна, </w:t>
            </w:r>
            <w:r>
              <w:rPr>
                <w:rFonts w:eastAsia="Calibri"/>
                <w:bCs/>
                <w:sz w:val="28"/>
                <w:szCs w:val="22"/>
              </w:rPr>
              <w:t>воспитатель МБДОУ г. Нефтеюганска Д/с № 25 «Ромашка»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both"/>
              <w:rPr>
                <w:rFonts w:eastAsia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>«Формирование основ финансово грамотного поведения у старших дошкольников через авторские настольные игр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2"/>
              </w:rPr>
              <w:t>Научная библиотека СурГУ,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2-й этаж, Атриум</w:t>
            </w:r>
          </w:p>
        </w:tc>
      </w:tr>
      <w:tr>
        <w:trPr>
          <w:trHeight w:val="6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4:15–15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Мастер-класс для педагогических работников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center"/>
              <w:rPr>
                <w:bCs/>
                <w:sz w:val="28"/>
                <w:szCs w:val="22"/>
              </w:rPr>
            </w:pPr>
            <w:r>
              <w:rPr>
                <w:rFonts w:eastAsia="Times New Roman"/>
                <w:bCs/>
                <w:sz w:val="28"/>
                <w:szCs w:val="22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</w:rPr>
              <w:t xml:space="preserve">общеобразовательных организаций 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2"/>
              </w:rPr>
              <w:t>«Использование м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ногофункционального интерактивного редактора «Перо» (ПАК «Колибри Фин») </w:t>
            </w:r>
            <w:r>
              <w:rPr>
                <w:rFonts w:eastAsia="Calibri"/>
                <w:b/>
                <w:bCs/>
                <w:sz w:val="28"/>
                <w:szCs w:val="22"/>
              </w:rPr>
              <w:t>при конструировании уроков и внеурочной деятельности обучающихся по финансовой грамотности</w:t>
            </w:r>
            <w:r>
              <w:rPr>
                <w:rFonts w:eastAsia="Calibri"/>
                <w:bCs/>
                <w:sz w:val="28"/>
                <w:szCs w:val="22"/>
              </w:rPr>
              <w:t>»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</w:rPr>
              <w:t xml:space="preserve">Выступающие-эксперты: 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45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2"/>
              </w:rPr>
              <w:t xml:space="preserve">Матаков Олег Алексеевич, </w:t>
            </w:r>
            <w:r>
              <w:rPr>
                <w:rFonts w:eastAsia="Calibri"/>
                <w:bCs/>
                <w:sz w:val="28"/>
                <w:szCs w:val="22"/>
              </w:rPr>
              <w:t>генеральный</w:t>
            </w:r>
            <w:r>
              <w:rPr>
                <w:rFonts w:eastAsia="Calibri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eastAsia="Calibri"/>
                <w:bCs/>
                <w:sz w:val="28"/>
                <w:szCs w:val="22"/>
              </w:rPr>
              <w:t>директор компаний «Интерактивные системы»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/>
                <w:bCs/>
                <w:sz w:val="28"/>
                <w:szCs w:val="22"/>
              </w:rPr>
              <w:t xml:space="preserve">Мирный Андрей Евгеньевич, </w:t>
            </w:r>
            <w:r>
              <w:rPr>
                <w:rFonts w:eastAsia="Calibri"/>
                <w:bCs/>
                <w:sz w:val="28"/>
                <w:szCs w:val="22"/>
              </w:rPr>
              <w:t>ведущий специалист компании, руководитель отдела разработки Портала «Сова»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rPr>
                <w:rFonts w:eastAsia="Calibri"/>
                <w:bCs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2"/>
                <w:lang w:eastAsia="en-US"/>
              </w:rPr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both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  <w:t>Участники</w:t>
            </w:r>
            <w:r>
              <w:rPr>
                <w:rFonts w:eastAsia="Calibri"/>
                <w:sz w:val="28"/>
                <w:szCs w:val="22"/>
                <w:lang w:eastAsia="en-US"/>
              </w:rPr>
              <w:t>: педагогические работники общеобразовательных организаций Ханты-Мансийского автономного округа – Югры, иные заинтересованные лиц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чный формат без обеспечения онлайн-трансля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</w:rPr>
              <w:t xml:space="preserve">2-й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8"/>
              </w:rPr>
              <w:t>Многофункциональный зал</w:t>
            </w:r>
          </w:p>
        </w:tc>
      </w:tr>
      <w:tr>
        <w:trPr>
          <w:trHeight w:val="691" w:hRule="atLeast"/>
        </w:trPr>
        <w:tc>
          <w:tcPr>
            <w:tcW w:w="1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</w:rPr>
              <w:t>Консультационная зона</w:t>
            </w:r>
          </w:p>
        </w:tc>
      </w:tr>
      <w:tr>
        <w:trPr>
          <w:trHeight w:val="7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09:30–15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2"/>
              </w:rPr>
              <w:t>Консультанты: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923" w:leader="none"/>
              </w:tabs>
              <w:ind w:left="0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Пилипчук Лилия Яковлевна, </w:t>
            </w:r>
            <w:r>
              <w:rPr>
                <w:rFonts w:eastAsia="Calibri"/>
                <w:sz w:val="28"/>
                <w:szCs w:val="28"/>
              </w:rPr>
              <w:t>начальник Отдела контроля установления пенсий № 1 Управления установления пенсий Пенсионного фонда Российской Федерации в городе Сургуте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нформационная стойка с буклетами и памятками по повышению финансовой грамотности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Холл 2-го этажа</w:t>
            </w:r>
          </w:p>
        </w:tc>
      </w:tr>
      <w:tr>
        <w:trPr>
          <w:trHeight w:val="2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09:30–15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Управление Министерства внутренних дел Росс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i/>
                <w:sz w:val="28"/>
                <w:szCs w:val="22"/>
              </w:rPr>
              <w:t>Консультанты: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</w:rPr>
              <w:t xml:space="preserve">Геншель Алена Сергеевна, </w:t>
            </w:r>
            <w:r>
              <w:rPr>
                <w:rFonts w:eastAsia="Calibri"/>
                <w:sz w:val="28"/>
                <w:szCs w:val="22"/>
              </w:rPr>
              <w:t>оперуполномоченный отделения по раскрытию преступлений, совершенных с использованием информационно-телекоммуникационных технологий Управления Министерства внутренних дел России по городу Сургуту</w:t>
            </w:r>
          </w:p>
          <w:p>
            <w:pPr>
              <w:pStyle w:val="Style29"/>
              <w:tabs>
                <w:tab w:val="clear" w:pos="708"/>
                <w:tab w:val="left" w:pos="397" w:leader="none"/>
                <w:tab w:val="left" w:pos="658" w:leader="none"/>
              </w:tabs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397" w:leader="none"/>
              </w:tabs>
              <w:ind w:left="0" w:hanging="0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нформационная стойка с буклетами и памятками по повышению финансовой грамотности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Холл 2-го этажа</w:t>
            </w:r>
          </w:p>
        </w:tc>
      </w:tr>
      <w:tr>
        <w:trPr>
          <w:trHeight w:val="69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09:30–15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2"/>
              </w:rPr>
              <w:t>Консультанты: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Овчаренко Инна Сергеевна, </w:t>
            </w:r>
            <w:r>
              <w:rPr>
                <w:rFonts w:eastAsia="Calibri"/>
                <w:sz w:val="28"/>
                <w:szCs w:val="22"/>
              </w:rPr>
              <w:t>главный специалист – эксперт Отдела защиты прав потребителей Управления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</w:rPr>
              <w:t xml:space="preserve">Смирнова Елена Евгеньевна, </w:t>
            </w:r>
            <w:r>
              <w:rPr>
                <w:rFonts w:eastAsia="Calibri"/>
                <w:sz w:val="28"/>
                <w:szCs w:val="22"/>
              </w:rPr>
              <w:t>главный специалист – эксперт Отдела защиты прав потребителей Управления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нформационная стойка с буклетами и памятками по повышению финансовой грамотности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Холл 2-го этажа</w:t>
            </w:r>
          </w:p>
        </w:tc>
      </w:tr>
      <w:tr>
        <w:trPr>
          <w:trHeight w:val="69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11:30–15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Управление федеральной налоговой службы России по Ханты-Мансийскому автономному округу – Югре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обильный налоговый офис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2"/>
              </w:rPr>
              <w:t>Консультант: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Прохорова Надежда Николаевна, </w:t>
            </w:r>
            <w:r>
              <w:rPr>
                <w:rFonts w:eastAsia="Calibri"/>
                <w:sz w:val="28"/>
                <w:szCs w:val="22"/>
              </w:rPr>
              <w:t xml:space="preserve">начальник отдела по работе с налогоплательщиками Инспекции федеральной налоговой службы России по городу Сургуту Ханты-Мансийского автономного округа – Югры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Style29"/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нформационная стойка с буклетами и памятками по повышению финансовой грамотности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Холл 2-го этажа</w:t>
            </w:r>
          </w:p>
        </w:tc>
      </w:tr>
      <w:tr>
        <w:trPr>
          <w:trHeight w:val="2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09:30–15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Региональное отделение Фонда социального страхования Российской Федерации по Ханты-Мансийскому автономному округу – Югре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2"/>
              </w:rPr>
              <w:t>Консультанты: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</w:rPr>
              <w:t xml:space="preserve">Филипова Ирина Валериевна, </w:t>
            </w:r>
            <w:r>
              <w:rPr>
                <w:rFonts w:eastAsia="Calibri"/>
                <w:sz w:val="28"/>
                <w:szCs w:val="22"/>
              </w:rPr>
              <w:t>директор Регионального отделения ФСС РФ по Ханты-Мансийскому автономному округу – Югре в городе Сургу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нформационная стойка с буклетами и памятками по повышению финансовой грамот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Холл 2-го этажа</w:t>
            </w:r>
          </w:p>
        </w:tc>
      </w:tr>
      <w:tr>
        <w:trPr>
          <w:trHeight w:val="69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09:30–15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</w:rPr>
              <w:t>Центральный банк Росс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ийской Федер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2"/>
              </w:rPr>
              <w:t>Консультанты: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</w:p>
          <w:p>
            <w:pPr>
              <w:pStyle w:val="Style29"/>
              <w:ind w:left="0" w:hanging="0"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Вохмянина Елена Викторовна,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экономист </w:t>
            </w:r>
            <w:r>
              <w:rPr>
                <w:rFonts w:eastAsia="Calibri"/>
                <w:sz w:val="28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категории экономического отдела Отделения по Тюменской области Уральского главного управления Центрального банка Российской Федерации</w:t>
            </w:r>
          </w:p>
          <w:p>
            <w:pPr>
              <w:pStyle w:val="Style29"/>
              <w:ind w:left="0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нформационная стойка с буклетами и памятками по повышению финансовой грамот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Холл 2-го этажа</w:t>
            </w:r>
          </w:p>
        </w:tc>
      </w:tr>
      <w:tr>
        <w:trPr>
          <w:trHeight w:val="69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09:30–15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ПАО Сбербан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2"/>
              </w:rPr>
              <w:t>Консультанты: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</w:rPr>
              <w:t>Филиппов Илья Сергеевич,</w:t>
            </w:r>
            <w:r>
              <w:rPr>
                <w:rFonts w:eastAsia="Calibri"/>
                <w:sz w:val="28"/>
                <w:szCs w:val="22"/>
              </w:rPr>
              <w:t xml:space="preserve"> начальник управления отдела финансовой грамотности и развития продаж продуктов благосостоя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</w:rPr>
              <w:t>Васильева Татьяна Николаевна,</w:t>
            </w:r>
            <w:r>
              <w:rPr>
                <w:rFonts w:eastAsia="Calibri"/>
                <w:sz w:val="28"/>
                <w:szCs w:val="22"/>
              </w:rPr>
              <w:t xml:space="preserve"> менеджер по продаже зарплатных проект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нформационная стойка с буклетами и памятками по повышению финансовой грамот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Холл 2-го этажа</w:t>
            </w:r>
          </w:p>
        </w:tc>
      </w:tr>
      <w:tr>
        <w:trPr>
          <w:trHeight w:val="22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09:30–15:3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Банк ВТБ (ПАО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2"/>
              </w:rPr>
              <w:t>Консультант: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Обухов Дмитрий Владимирович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нформационная стойка с буклетами и памятками по повышению финансовой грамот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Холл 2-го этажа</w:t>
            </w:r>
          </w:p>
        </w:tc>
      </w:tr>
      <w:tr>
        <w:trPr>
          <w:trHeight w:val="29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09:30–15:30 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  <w:t>«Негосударственный пенсионный фонд «Сургутнефтегаз»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8"/>
                <w:szCs w:val="22"/>
              </w:rPr>
              <w:t>Консультанты:</w:t>
            </w:r>
            <w:r>
              <w:rPr>
                <w:rFonts w:eastAsia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</w:rPr>
              <w:t>Калинина Татьяна Николаевна,</w:t>
            </w:r>
            <w:r>
              <w:rPr>
                <w:rFonts w:eastAsia="Calibri"/>
                <w:sz w:val="28"/>
                <w:szCs w:val="22"/>
              </w:rPr>
              <w:t xml:space="preserve"> специалист отдела по работе с клиентами АО «Негосударственный пенсионный фонд «Сургутнефтегаз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</w:rPr>
              <w:t xml:space="preserve">Сизикова Людмила Владимировна, </w:t>
            </w:r>
            <w:r>
              <w:rPr>
                <w:rFonts w:eastAsia="Calibri"/>
                <w:sz w:val="28"/>
                <w:szCs w:val="22"/>
              </w:rPr>
              <w:t>специалист отдела по работе с клиентами АО «Негосударственный пенсионный фонд «Сургутнефтегаз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Информационная стойка с буклетами и памятками по повышению финансовой грамотно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Холл 2-го этажа</w:t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99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8" w:hanging="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u w:val="none"/>
    </w:rPr>
  </w:style>
  <w:style w:type="character" w:styleId="WW8Num42z1">
    <w:name w:val="WW8Num42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Bt1br1">
    <w:name w:val="bt1br1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Label1">
    <w:name w:val="label1"/>
    <w:qFormat/>
    <w:rPr>
      <w:color w:val="000080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left">
    <w:name w:val="flef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-text__short"/>
    <w:qFormat/>
    <w:rPr/>
  </w:style>
  <w:style w:type="character" w:styleId="Street">
    <w:name w:val="stree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Style26">
    <w:name w:val="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fingramugra.ru/forum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0:00Z</dcterms:created>
  <dc:creator>Слабикова</dc:creator>
  <dc:description/>
  <cp:keywords/>
  <dc:language>en-US</dc:language>
  <cp:lastModifiedBy>Азнагулова Миляуша Газимьяновна</cp:lastModifiedBy>
  <cp:lastPrinted>2022-11-17T21:20:00Z</cp:lastPrinted>
  <dcterms:modified xsi:type="dcterms:W3CDTF">2022-11-18T06:20:00Z</dcterms:modified>
  <cp:revision>2</cp:revision>
  <dc:subject/>
  <dc:title> </dc:title>
</cp:coreProperties>
</file>